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УРЛУКСКОГО  СЕЛЬСКОГО ПОСЕЛЕНИЯ</w:t>
      </w:r>
    </w:p>
    <w:p>
      <w:pPr>
        <w:pStyle w:val="Normal"/>
        <w:jc w:val="center"/>
        <w:rPr/>
      </w:pPr>
      <w:r>
        <w:rPr/>
        <w:t>Котовский муниципальный район 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«02 »  апреля  2015 г.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рядка привлечения к дисциплинарной ответственности за коррупционные правонарушения к муниципальным служащим, проходящим муниципальную службу в администрации Бурлук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РФ от 25.12.2008 № 273-ФЗ «О противодействии коррупции», руководствуясь </w:t>
      </w:r>
      <w:r>
        <w:rPr/>
        <w:t>Уставом Бурлукского  сельского поселения Котовского муниципального района Волгоградской области, постановляю: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ый Порядок привлечения к дисциплинарной ответственности за коррупционные правонарушения к муниципальным служащим, проходящим муниципальную службу в администрации Бурлукского  сельского поселения (далее Порядок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подлежит официальному опубликованию (обнародованию) и размещению  в сети Интернет на официальном сайте администрации 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 в отдел регистра муниципальных нормативных правовых актов государственного правового управления аппарата губернатора и правительств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 Бурлукского сельского поселения                       Г.М.Поминов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0"/>
          <w:szCs w:val="20"/>
        </w:rPr>
        <w:t>Приложение к постановлению главы сельского поселения от «02»апреля 2015 № 37 «Об утверждении Порядка привлечения к дисциплинарной ответственности за коррупционные правонарушения к муниципальным служащим, проходящим муниципальную службу в администрации Бурлукского сельского поселения»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/>
        <w:t>привлечения к дисциплинарной ответственности за коррупционные правонарушения к муниципальным служащим, проходящим муниципальную службу в администрации Бурлукского   сельского поселени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ие положения.</w:t>
      </w:r>
    </w:p>
    <w:p>
      <w:pPr>
        <w:pStyle w:val="Style16"/>
        <w:numPr>
          <w:ilvl w:val="0"/>
          <w:numId w:val="1"/>
        </w:numPr>
        <w:spacing w:before="280" w:after="280"/>
        <w:ind w:left="0" w:firstLine="709"/>
        <w:jc w:val="both"/>
        <w:rPr/>
      </w:pPr>
      <w:r>
        <w:rPr/>
        <w:t>Порядок применения дисциплинарной ответственности и взысканий за коррупционные правонарушения к муниципальным служащим, проходящим службу в администрации       сельского поселения (далее муниципальный служащий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связанных с прохождением муниципальной службы, требований законодательства о противодействии коррупции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2.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  За совершение дисциплинарного проступка глава Бурлукского  сельского поселения имеет право применить дисциплинарные взыскания, предусмотренные Федеральным законом от 02.03.2007 № 25-ФЗ «О муниципальной службе в Российской Федерации», а именно:</w:t>
      </w:r>
    </w:p>
    <w:p>
      <w:pPr>
        <w:pStyle w:val="Style16"/>
        <w:spacing w:before="0" w:after="0"/>
        <w:jc w:val="both"/>
        <w:rPr/>
      </w:pPr>
      <w:r>
        <w:rPr/>
        <w:t>- замечание;</w:t>
      </w:r>
    </w:p>
    <w:p>
      <w:pPr>
        <w:pStyle w:val="Style16"/>
        <w:spacing w:before="0" w:after="0"/>
        <w:jc w:val="both"/>
        <w:rPr/>
      </w:pPr>
      <w:r>
        <w:rPr/>
        <w:t>- выговор;</w:t>
      </w:r>
    </w:p>
    <w:p>
      <w:pPr>
        <w:pStyle w:val="Style16"/>
        <w:spacing w:before="0" w:after="0"/>
        <w:jc w:val="both"/>
        <w:rPr/>
      </w:pPr>
      <w:r>
        <w:rPr/>
        <w:t>-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служащий, допустивший дисциплинарный проступок, может быть временно (но не более чем на 1 месяц), до решения вопроса о его 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Бурлукского 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За несоблюдение муниципальным служащим ограничений и запретов, связанных с прохождением муниципальной службы, требований о предотвращении или об урегулировании конфликта интересов и неисполнение обязанностей, установленных 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п.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и сроки применения дисциплинарного взыск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Взыскания, предусмотренные п. 3 Порядка, применяются главой  сельского поселени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 доклада о результатах проверки, проведенной </w:t>
      </w:r>
      <w:r>
        <w:rPr>
          <w:color w:val="000000"/>
        </w:rPr>
        <w:t>специалистом</w:t>
      </w:r>
      <w:r>
        <w:rPr>
          <w:color w:val="FF0000"/>
        </w:rPr>
        <w:t xml:space="preserve"> </w:t>
      </w:r>
      <w:r>
        <w:rPr/>
        <w:t>администрации по кадров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, проходящих службу в администрации  сельского поселения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й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7. Письменное объяснение муниципальный служащий предоставляет главе сельского поселения по соответствующему запросу до применения дисциплинарного взыскания. Если по истечении 2 (двух) рабочих дней с момента получения запроса, указанное объяснение муниципальным служащим не предоставлено, то составляется соответствующий акт. Не предоставление   муниципальным   служащим   объяснения   не  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/>
        <w:t xml:space="preserve">8. При применении взысканий, предусмотренных п. 3, 5 Порядка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</w:t>
      </w:r>
      <w:r>
        <w:rPr>
          <w:rFonts w:eastAsia="Calibri"/>
          <w:bCs/>
          <w:lang w:eastAsia="en-US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зыскания, предусмотренные п. 3, 5 Порядка, применяются не позднее 1 (одного) месяца со дня обнаружения проступка или поступления информации о совершении муниципальным служащим коррупцион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ый период времени не включаются период временной нетрудоспособности муниципального служащего, нахождения его в отпуске, других случаев его отсутствия на службе по уважительным причинам, а также время проведения проверки и рассмотрения ее материалов комиссией по соблюдению требований к служебному поведению муниципальных служащих, проходящих службу в администрации сельского поселения и урегулированию конфликта интересов. При этом взыскание не может быть применено позднее 6 (шести) месяцев со дня совершения должностного проступка или поступления информации о совершении коррупционного правонарушения, </w:t>
      </w:r>
      <w:r>
        <w:rPr>
          <w:rFonts w:eastAsia="Calibri"/>
          <w:lang w:eastAsia="en-US"/>
        </w:rPr>
        <w:t>а по результатам ревизии, проверки финансово-хозяйственной деятельности или аудиторской проверки - позднее 2 (двух)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11. В распоряжении главы      сельского поселения о применении взыскания к муниципальному служащему, в случае совершения им коррупционного правонарушения  указываются основания, изложенные в Федеральном законе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12. Копия распоряжения главы Бурлукского сельского поселения о применении взыскания к муниципальному служащему с указанием дисциплинарного или коррупционного правонарушения и нормативных правовых актов, которые им нарушены, или об отказе в применении к нему такого взыскания с указанием причин, вручается муниципальному служащему под расписку в сроки, установленные Трудовым законодательством РФ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/>
        <w:t>13. Копия распоряжения главы Бурлукского сельского посел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й служащий вправе обжаловать взыскание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5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Порядок снятия дисциплинарного взыскания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6. Если в течение 1 (одного) года со дня применения взыскания муниципальный служащий не был подвергнут дисциплинарному взысканию, предусмотренному Федеральным законом от 02.03.2007 №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7. Глава Бурлукского  сельского поселения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18. О досрочном снятии дисциплинарного взыскания с муниципального служащего главой  сельского поселения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 с муниципального служащего приобщается к его лич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Бурлукского  сельского поселения                                     Г.М.Поминов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45:00Z</dcterms:created>
  <dc:creator>Татьяна</dc:creator>
  <dc:description/>
  <cp:keywords/>
  <dc:language>en-US</dc:language>
  <cp:lastModifiedBy>Comp</cp:lastModifiedBy>
  <cp:lastPrinted>2015-04-06T12:51:00Z</cp:lastPrinted>
  <dcterms:modified xsi:type="dcterms:W3CDTF">2015-04-06T09:51:00Z</dcterms:modified>
  <cp:revision>4</cp:revision>
  <dc:subject/>
  <dc:title>Котовский муниципальный район Волгоградская область</dc:title>
</cp:coreProperties>
</file>