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, имуществе и обязательствах имущественного характера  руководителей муниципальных учреждений  Бурлукского сельского поселения Котовского муниципального района, их супруг (супругов) и несовершеннолетних детей 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81"/>
        <w:gridCol w:w="2442"/>
        <w:gridCol w:w="4058"/>
        <w:gridCol w:w="1278"/>
        <w:gridCol w:w="1751"/>
        <w:gridCol w:w="217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 место работы (службы) , занимаемая должность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оходах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муществ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дохода (рубл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собственности, поль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88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рнеева Наталья Николаевн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УК «ЦД и БО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601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- 64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5000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 ГАЗ 31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 на наследство</w:t>
            </w:r>
          </w:p>
        </w:tc>
      </w:tr>
      <w:tr>
        <w:trPr>
          <w:trHeight w:val="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ЫЕ ДОХОДЫ от вкла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сия по стар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472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73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У «Благоустройство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2,0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.участок 585000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ЫЕ ДОХОДЫ от вкла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сия по стар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17,0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5:00Z</dcterms:created>
  <dc:creator>marina</dc:creator>
  <dc:description/>
  <cp:keywords/>
  <dc:language>en-US</dc:language>
  <cp:lastModifiedBy>Comp</cp:lastModifiedBy>
  <cp:lastPrinted>2014-05-28T10:41:00Z</cp:lastPrinted>
  <dcterms:modified xsi:type="dcterms:W3CDTF">2021-05-18T08:06:00Z</dcterms:modified>
  <cp:revision>6</cp:revision>
  <dc:subject/>
  <dc:title/>
</cp:coreProperties>
</file>