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 05.09.2022 года  №1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autoSpaceDE w:val="false"/>
        <w:spacing w:lineRule="atLeast" w:line="0"/>
        <w:ind w:left="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е №73 от 22.06.2015 г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в редакции постановления №122 от 26.11.2015г, №16 от 10.03.2017г, №61 от 20.09.2017г №72 от 17.10.2017г, №62 от 24.03.2022г, №90 от 21.06.2022 г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 руководствуясь Уставом Бурлукского сельского поселения Котовского муниципального района Волгоградской области, администрация Бурлукского сельского поселения, постановляет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ую силу  постановление №73 от 22.06.2015 г Об утверждении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 (</w:t>
      </w:r>
      <w:r>
        <w:rPr/>
        <w:t>в редакции постановления №122 от 26.11.2015г, №16 от 10.03.2017г, №61 от 20.09.2017г №72 от 17.10.2017г, №62 от 24.03.2022г, №90 от 21.06.2022 г)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урлукского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И. Манж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У Обычный стиль"/>
    <w:basedOn w:val="Normal"/>
    <w:qFormat/>
    <w:pPr>
      <w:ind w:firstLine="540"/>
      <w:jc w:val="both"/>
    </w:pPr>
    <w:rPr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7:00Z</dcterms:created>
  <dc:creator>Татьяна</dc:creator>
  <dc:description/>
  <dc:language>en-US</dc:language>
  <cp:lastModifiedBy>ADMIN</cp:lastModifiedBy>
  <cp:lastPrinted>2015-05-26T09:07:00Z</cp:lastPrinted>
  <dcterms:modified xsi:type="dcterms:W3CDTF">2022-09-05T08:55:00Z</dcterms:modified>
  <cp:revision>5</cp:revision>
  <dc:subject/>
  <dc:title>АДМИНИСТРАЦИЯ</dc:title>
</cp:coreProperties>
</file>