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Х РАСХОДОВ БУРЛУКСКОГО  СЕЛЬСКОГО ПОСЕЛЕНИЯ </w:t>
      </w:r>
    </w:p>
    <w:p>
      <w:pPr>
        <w:pStyle w:val="ConsPlusTitle"/>
        <w:ind w:right="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ВСКОГО РАЙОНА ВОЛГОГРАДСКОЙ 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tbl>
      <w:tblPr>
        <w:tblW w:w="1538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353"/>
        <w:gridCol w:w="567"/>
        <w:gridCol w:w="1560"/>
        <w:gridCol w:w="1918"/>
        <w:gridCol w:w="850"/>
        <w:gridCol w:w="2334"/>
        <w:gridCol w:w="1984"/>
        <w:gridCol w:w="1276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 нормативного правового акта поселения, предусматривающего налоговую льготу, освобождение и иные преферен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получателей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налогового расх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категория налогового рас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чала действия налогового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екращения действия налогового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социально-экономической политик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значение показателя достижения цели социально-экономической политики по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>
          <w:trHeight w:val="45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от уплаты на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Бурлукского сельского поселения от </w:t>
            </w:r>
            <w:r>
              <w:rPr>
                <w:rFonts w:cs="Times New Roman" w:ascii="Times New Roman" w:hAnsi="Times New Roman"/>
                <w:spacing w:val="4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4"/>
                <w:w w:val="107"/>
              </w:rPr>
              <w:t>19.11.2019 № 26/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,  имеющие 3-х и более несовершеннолет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специалист Администрации Бурлу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циальной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уровня жизни населения</w:t>
            </w:r>
          </w:p>
        </w:tc>
      </w:tr>
      <w:tr>
        <w:trPr>
          <w:trHeight w:val="30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от уплаты на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Бурлукского сельского поселения от </w:t>
            </w:r>
            <w:r>
              <w:rPr>
                <w:rFonts w:cs="Times New Roman" w:ascii="Times New Roman" w:hAnsi="Times New Roman"/>
                <w:spacing w:val="4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4"/>
                <w:w w:val="107"/>
              </w:rPr>
              <w:t>19.11.2019 № 26/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tLeast" w:line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и организации, указанные в статье 395 Налогового кодекса Российской Федерации;</w:t>
            </w:r>
          </w:p>
          <w:p>
            <w:pPr>
              <w:pStyle w:val="ConsPlusNormal"/>
              <w:spacing w:lineRule="atLeast" w:line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рганы местного самоуправления;</w:t>
            </w:r>
          </w:p>
          <w:p>
            <w:pPr>
              <w:pStyle w:val="Normal"/>
              <w:spacing w:lineRule="atLeast" w:line="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организации (учреждения), деятельность которых финансируется из бюджетов всех уровней на основе сметы доходов и расходов в отношении принадлежащих им земельных участков Основанием для предоставления льготы является  справка финансового органа о финансировании данной организации (учреждения) из бюджета соответствующего уровн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3) организации (учреждения) и физические лица, использующие земельные участки в составе земель общего пользования Бурлукского сельского поселения;</w:t>
            </w:r>
          </w:p>
          <w:p>
            <w:pPr>
              <w:pStyle w:val="Normal"/>
              <w:spacing w:lineRule="atLeast" w:line="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4)организации (учреждения) и физические лица, использующие земельные участ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 обособленными водными объектами Бурлукского сельского поселения.</w:t>
            </w:r>
          </w:p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Администрации Бурлук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расходов плательщиков, финансовое обеспечение которых осуществляется в полном объеме или частично за счет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юджетной устойчивости, эффективности бюджетных расходов</w:t>
            </w:r>
          </w:p>
        </w:tc>
      </w:tr>
      <w:tr>
        <w:trPr>
          <w:trHeight w:val="36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от уплаты налога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Бурлукского сельского поселения от </w:t>
            </w:r>
            <w:r>
              <w:rPr>
                <w:rFonts w:cs="Times New Roman" w:ascii="Times New Roman" w:hAnsi="Times New Roman"/>
                <w:spacing w:val="4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4"/>
                <w:w w:val="107"/>
              </w:rPr>
              <w:t>19.11.2019 № 26/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етераны и инвалиды Великой Отечественной войны, имеющие на праве собственности земельные участки, расположенные на территории </w:t>
            </w:r>
            <w:r>
              <w:rPr>
                <w:rFonts w:cs="Times New Roman" w:ascii="Times New Roman" w:hAnsi="Times New Roman"/>
                <w:spacing w:val="-3"/>
              </w:rPr>
              <w:t>Бурлук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Администрации Бурлук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циальной поддержки на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уровня жизни на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от уплаты на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Бурлукского сельского поселения от </w:t>
            </w:r>
            <w:r>
              <w:rPr>
                <w:rFonts w:cs="Times New Roman" w:ascii="Times New Roman" w:hAnsi="Times New Roman"/>
                <w:spacing w:val="4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4"/>
                <w:w w:val="107"/>
              </w:rPr>
              <w:t>19.11.2019 № 26/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е граждане Котовского района. Основанием для предоставления льготы является удостоверение «Почетный гражданин»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Администрации Бурлук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й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уровня жизни на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от уплаты на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Бурлукского сельского поселения от </w:t>
            </w:r>
            <w:r>
              <w:rPr>
                <w:rFonts w:cs="Times New Roman" w:ascii="Times New Roman" w:hAnsi="Times New Roman"/>
                <w:spacing w:val="4"/>
                <w:w w:val="10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4"/>
                <w:w w:val="107"/>
              </w:rPr>
              <w:t>19.11.2019 № 25/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налоговые льготы имеют налогоплательщики, определенные  статьей 407 Налогового кодекса Российской Федер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Администрации Бурлук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циальной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уровня жизни насел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992" w:right="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57:00Z</dcterms:created>
  <dc:creator>Светлана Васильевна</dc:creator>
  <dc:description/>
  <dc:language>en-US</dc:language>
  <cp:lastModifiedBy>ADMIN</cp:lastModifiedBy>
  <cp:lastPrinted>2020-09-17T11:50:00Z</cp:lastPrinted>
  <dcterms:modified xsi:type="dcterms:W3CDTF">2022-09-26T11:57:00Z</dcterms:modified>
  <cp:revision>2</cp:revision>
  <dc:subject/>
  <dc:title>Распоряжение Администрации Смоленской области от 12.08.2019 N 1361-р/адм"Об утверждении Порядка формирования перечня налоговых расходов Смоленской области"</dc:title>
</cp:coreProperties>
</file>