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У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Т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2 г                                                                       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тмене постановления от 21.12. 2020 г. № 7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Об утверждении Перечня муниципальных услуг, оказываемых администрацией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урлукского сельского поселения и муниципальными учреждениями администрации</w:t>
      </w:r>
    </w:p>
    <w:p>
      <w:pPr>
        <w:pStyle w:val="Normal"/>
        <w:ind w:firstLine="708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урлук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1 ст. 1 Федерального закона от 27.07.2010 №210-ФЗ,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м прокуратуры от 23.08.2022 г № 7-40-2022 «Об устранении нарушений требований законодательства в сфере поддержки малого и среднего предпринимательства, а также оказания муниципальных услуг», руководствуясь Уставом Бурлукского сельского поселения, администрация Бурлукского сельского поселения Котовского муниципального района постановляет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Отменить  постановление от 21.12. 2020 г. № 78 «</w:t>
      </w:r>
      <w:r>
        <w:rPr>
          <w:rFonts w:eastAsia="TimesNewRomanPSMT;Arial Unicode MS"/>
          <w:sz w:val="28"/>
          <w:szCs w:val="28"/>
        </w:rPr>
        <w:t>Об утверждении Перечня муниципальных услуг, оказываемых администрацией Бурлукского сельского поселения и муниципальными учреждениями администрации Бурлукского сельского поселения».</w:t>
      </w:r>
    </w:p>
    <w:p>
      <w:pPr>
        <w:pStyle w:val="Normal"/>
        <w:ind w:firstLine="851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Контроль над 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Настоящие постановление вступает в силу со дня его подписания и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укского сельского поселения                  __________________О.И. Манж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7:00Z</dcterms:created>
  <dc:creator>Comp</dc:creator>
  <dc:description/>
  <cp:keywords/>
  <dc:language>en-US</dc:language>
  <cp:lastModifiedBy>ADMIN</cp:lastModifiedBy>
  <cp:lastPrinted>2021-07-29T09:20:00Z</cp:lastPrinted>
  <dcterms:modified xsi:type="dcterms:W3CDTF">2022-09-05T08:42:00Z</dcterms:modified>
  <cp:revision>5</cp:revision>
  <dc:subject/>
  <dc:title>График дежурств</dc:title>
</cp:coreProperties>
</file>