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РЛУК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муниципального района Волгоградской области</w:t>
      </w:r>
    </w:p>
    <w:p>
      <w:pPr>
        <w:pStyle w:val="Heading1"/>
        <w:spacing w:before="0" w:after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  16 .12.2019 года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№89 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ОВЕДЕНИЯ ОЦЕНКИ НАЛОГОВЫХ РАСХОДОВ БУРЛУКСКОГО СЕЛЬСКОГО ПОСЕЛЕНИЯ 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74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Администрация Бурлукского сельского поселения Котовского муниципального района Волго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User%5CAppData%5CLocal%5CTemp%5CTemp2_09-12-2019_08-52-32.zip%5C%D0%9F%D0%BE%D1%81%D1%82%20%D0%90%D0%B4%D0%BC%20%D0%92%D0%B4%20%D0%BE%D0%B1%D0%BB%20460-%D0%BF%20%D0%B2%20%D0%BF%D0%BE%D1%81%D0%B5%D0%BB%D0%B5%D0%BD%D0%B8%D1%8F.doc" \l "P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оценки налоговых расходов Бурлук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center" w:pos="503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урлу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center" w:pos="503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 xml:space="preserve">                                                           Д.А.Горьков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6 декабря 2019 г. N89 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2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Я ОЦЕНКИ НАЛОГОВЫХ РАСХОДОВ БУРЛУКСКОГО СЕЛЬСКОГО ПОСЕЛЕНИЯ 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проведения оценки налоговых расходов Бурлукского  сельского поселения  Котовского муниципального района Волгоградской области (далее именуется - Поряд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порядку и критериям проведения оценки налоговых расходов Бурлукского  сельского поселения  Котовского муниципального района Волгоградской области администрацией  Бурлукского   сельского поселения Котовского муниципального района Волгоградской области(далее именуется - Админист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формирования информации о нормативных, целевых и фискальных характеристиках налоговых расходов Бурлукского сельского поселения  Кото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общения  результатов оценки эффективности  налоговых расходов Бурлукского   сельского поселения  Котовского муниципального района Волгоградской области, осуществляем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ятия и термины, используемые в Порядке, применяются в значениях, определенных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несение налоговых расходов Администрации (далее именуются - налоговые расходы) к ведомственным или муниципальным  программам  Админист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исходя из целей, структурных элементов ведомственных или муниципальных  программ Администрации и (или) целей социально-экономической политик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не относящихся к ведомственным 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 программам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ормирование информации о нормативных, целевых и фискальных характеристиках налоговых расходов осуществляется посредством межведомственного взаимодействи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эффективности налоговых расходов осуществляется специалистами  Администрации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целесообразности налогов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результативности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ритериями целесообразности налоговых расход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налоговых расходов целям, структурным элементам ведомственных или  муниципальных программ Администрации и (или) целям социально-экономической политики Администрации, не относящимся к ведомственным или муниципальным программам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ребованность плательщиками предоставленных льгот,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Администрацией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User%5CAppData%5CLocal%5CTemp%5CTemp2_09-12-2019_08-52-32.zip%5C%D0%9F%D0%BE%D1%81%D1%82%20%D0%90%D0%B4%D0%BC%20%D0%92%D0%B4%20%D0%BE%D0%B1%D0%BB%20460-%D0%BF%20%D0%B2%20%D0%BF%D0%BE%D1%81%D0%B5%D0%BB%D0%B5%D0%BD%D0%B8%D1%8F.doc" \l "P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, Администрации надлежит представить в комитет экономической политики и развития Волгоградской области (далее именуется - Комитет)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качестве критерия результативности налогового расхода определяется как минимум один показатель (индикатор) достижения целей ведомственных или муниципальных программ Администрации и (или) целей социально-экономической политики Администрации, не относящихся к ведомственным или муниципальным программам Администрации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я целей ведомственных или муниципальных программ Администрации и (или) целей социально-экономической политики Администрации, не относящихся к ведомственным или муниципальным  программам Администраци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ведомственных или муниципальных программ Администрации и (или) целей социально-экономической политики Администрации, не относящихся к ведомственным или муниципальным программам Администрации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4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равнительный анализ включает срав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ов расходов бюджета Администрации в случае применения альтернативных механизмов достижения целей ведомственных или муниципальных программ Администрации и (или) целей социально-экономической политики Администрации, не относящихся к ведомственным или муниципальным программам Администрац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емов предоставленных льг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чет прироста показателя (индикатора) достижения целей ведомственных или  муниципальных программы Администрации и (или) целей социально-экономической политики Администрации, не относящихся к ведомственным или муниципальным программам Админист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рубль налоговых расходов и на 1 рубль расходов бюджета Администрации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альтернативных механизмов достижения целей ведомственных или  муниципальных программ Администрации и (или) целей социально-экономической политики Администрации, не относящихся к ведомственным или муниципальным программам Администрации, могут учитывать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или иные формы непосредственной финансовой поддержки плательщиков, имеющих право на льготы, за счет средств бюджет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ых 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User%5CAppData%5CLocal%5CTemp%5CTemp2_09-12-2019_08-52-32.zip%5C%D0%9F%D0%BE%D1%81%D1%82%20%D0%90%D0%B4%D0%BC%20%D0%92%D0%B4%20%D0%BE%D0%B1%D0%BB%20460-%D0%BF%20%D0%B2%20%D0%BF%D0%BE%D1%81%D0%B5%D0%BB%D0%B5%D0%BD%D0%B8%D1%8F.doc" \l "P4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пять отчетных лет, а в случае, если указанные льготы действуют более шести лет, - на день проведения оценки эффективности налогового расход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488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налогов, задекларированных для уплаты 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Администрации j-м плательщиком в i-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объема налогов, задекларированных для уплаты в бюджет Администрации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шести лет, объемы налогов, подлежащих уплате в бюджет Администрации, оцениваются (прогнозируютс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казателей социально-экономического развит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азовый объем налогов, задекларированных для уплаты в бюджет Администрации j-м плательщиком в баз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минальный темп прироста налоговых доходов консолидированных бюджетов субъектов Российской Федерации в i-м году, определяемый Министерством финансов Российской Федерации по отношению к показателям баз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 - расчетная стоимость среднесрочных рыночных заимствований Администрации, рассчитываема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 = f + p + c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 - целевой уровень инфляции, равный четырем проц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кредитная премия за риск, рассчитываемая в зависимости от отношения муниципального  долга Администрации по состоянию на 0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казанное отношение составляет менее 50 процентов, кредитная премия за риск принимается равной одному проц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казанное отношение составляет от 50 до 100 процентов, кредитная премия за риск принимается равной двум проц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казанное отношение составляет более 100 процентов, кредитная премия за риск принимается равной трем проц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азовый объем налогов, задекларированных для уплаты в бюджет Администрации j-м плательщиком в базовом году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налогов, задекларированных для уплаты в бюджет Администрации j-м плательщиком в баз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базовым годом понимается год, предшествующий году начала получения j-м плательщиком льготы, либо шестой год, предшествующий отчетному году, если льгота предоставляется плательщику более шес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8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итогам оценки эффективности налогового расхода специалисты  Администрация формулируют в виде аналитической записки выводы о достижении целевых характеристик налогового расхода, вкладе налогового расхода в достижение целей ведомственных или  муниципальных  программ Администрации и (или) целей социально-экономической политики Администрации, не относящихся к ведомственным или муниципальным программам Администрации, а также о наличии или об отсутствии более результативных (менее затратных для бюджета Администрации) альтернативных механизмов достижения целей ведомственных  или муниципальных  программ Администрации и (или) целей социально-экономической политики Администрации, не относящихся к ведомственным или муниципальным программам Администраци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01 сентября текущего финансового, обобщив результаты оценки эффективности налоговых расходов, направляют отчет об оценке эффективности налоговых расходов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Администрации, а также при проведении оценки эффективности реализации ведомственных или муниципальных програм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vertedhdrxl">
    <w:name w:val="converted_hdr_x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97FB18CA1B6202BA3E5F8AA602D22474940543F5ED4C3B30E88E23E1C188FCFE50247FE351D1E0DC3F9EE09Bo8V7G" TargetMode="External"/><Relationship Id="rId3" Type="http://schemas.openxmlformats.org/officeDocument/2006/relationships/hyperlink" Target="consultantplus://offline/ref=2A1367D8CD6EAC9B7FE397FB18CA1B6202BB3F5C8BAE02D22474940543F5ED4C2930B08724E1D682AAB1167173oEVAG" TargetMode="External"/><Relationship Id="rId4" Type="http://schemas.openxmlformats.org/officeDocument/2006/relationships/hyperlink" Target="consultantplus://offline/ref=2A1367D8CD6EAC9B7FE397FB18CA1B6202BB3F5C8BAE02D22474940543F5ED4C2930B08724E1D682AAB1167173oEVAG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4:00Z</dcterms:created>
  <dc:creator>Федорова Инна Викторовна</dc:creator>
  <dc:description/>
  <cp:keywords/>
  <dc:language>en-US</dc:language>
  <cp:lastModifiedBy>burluk</cp:lastModifiedBy>
  <cp:lastPrinted>2019-04-04T11:55:00Z</cp:lastPrinted>
  <dcterms:modified xsi:type="dcterms:W3CDTF">2019-12-27T11:08:00Z</dcterms:modified>
  <cp:revision>11</cp:revision>
  <dc:subject/>
  <dc:title/>
</cp:coreProperties>
</file>