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БУРЛУКСКОГО СЕЛЬСКОГО ПОСЕЛЕНИ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КОТОВСКОГО МУНИЦИПАЛЬН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ВОЛГОГРАДСКОЙ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2» декабря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6/20 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Бурлукского сельского поселения от 06.08.2021г № 21/15 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Бурлукском сельском поселении Котовского района Волгоградской области»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Совет Бурлук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№5 к  Положению о муниципальном контроле в сфере благоустройства </w:t>
      </w:r>
      <w:r>
        <w:rPr>
          <w:sz w:val="28"/>
          <w:szCs w:val="28"/>
        </w:rPr>
        <w:t>в Бурлукском сельском поселении</w:t>
      </w:r>
      <w:r>
        <w:rPr>
          <w:i/>
          <w:szCs w:val="24"/>
          <w:u w:val="single"/>
        </w:rPr>
        <w:t>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лукского сельского посел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9288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8"/>
                            </w:tblGrid>
                            <w:tr>
                              <w:trPr/>
                              <w:tc>
                                <w:tcPr>
                                  <w:tcW w:w="6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лава Бурлу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37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8"/>
                      </w:tblGrid>
                      <w:tr>
                        <w:trPr/>
                        <w:tc>
                          <w:tcPr>
                            <w:tcW w:w="62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лава Бурлук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1401" w:leader="none"/>
        </w:tabs>
        <w:ind w:hanging="0"/>
        <w:outlineLvl w:val="0"/>
        <w:rPr/>
      </w:pPr>
      <w:r>
        <w:rPr/>
        <w:tab/>
        <w:t>О.И. Манжитова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/>
      </w:pPr>
      <w:r>
        <w:rPr>
          <w:color w:val="000000"/>
          <w:sz w:val="28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color w:val="000000"/>
          <w:sz w:val="28"/>
        </w:rPr>
        <w:t xml:space="preserve">к Положению о муниципальном контроле в сфере благоустройства </w:t>
      </w:r>
      <w:r>
        <w:rPr>
          <w:color w:val="000000"/>
          <w:sz w:val="28"/>
          <w:szCs w:val="28"/>
        </w:rPr>
        <w:t>в администрации Бурлукского сельского поселения Котовского района Волгоградской области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личество внеплановых контрольных (надзорных) мероприятий, еденных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личество внеплановых контрольных (надзорных) мероприятий, еденных на основании выявления соответствия объекта контроля параметрам,  утвержденным индикаторами риска нарушения обязательных требований, отклонения объекта контроля от таких параметров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оличество контрольных (надзорных) мероприятий, проведенных пользованием средств дистанционного взаимодействия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личество обязательных профилактических визитов, проведенных в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(надзорных) мероприятий, по результатам которых  лены нарушения обязательных требований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умма административных штрафов, наложенных по результатам рольных (надзорных) мероприятий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бщее количество учтенных объектов контроля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количество жалоб, поданных контролируемыми лицами в досудебном порядке, по итогам,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,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Антон Кристина</dc:creator>
  <dc:description/>
  <cp:keywords/>
  <dc:language>en-US</dc:language>
  <cp:lastModifiedBy>ADMIN</cp:lastModifiedBy>
  <dcterms:modified xsi:type="dcterms:W3CDTF">2022-02-08T05:08:00Z</dcterms:modified>
  <cp:revision>7</cp:revision>
  <dc:subject/>
  <dc:title/>
</cp:coreProperties>
</file>