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АДМИНИСТРАЦИЯ</w:t>
      </w:r>
    </w:p>
    <w:p>
      <w:pPr>
        <w:pStyle w:val="Style15"/>
        <w:spacing w:before="0" w:after="0"/>
        <w:jc w:val="center"/>
        <w:rPr/>
      </w:pPr>
      <w:r>
        <w:rPr/>
        <w:t>БУРЛУКСКОГО  СЕЛЬСКОГО ПОСЕЛЕНИЯ</w:t>
      </w:r>
    </w:p>
    <w:p>
      <w:pPr>
        <w:pStyle w:val="Style15"/>
        <w:spacing w:before="0" w:after="0"/>
        <w:jc w:val="center"/>
        <w:rPr/>
      </w:pPr>
      <w:r>
        <w:rPr/>
        <w:t>КОТОВСКОГО МУНИЦИПАЛЬНОГО РАЙОНА</w:t>
      </w:r>
    </w:p>
    <w:p>
      <w:pPr>
        <w:pStyle w:val="Style15"/>
        <w:spacing w:before="0" w:after="0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7.04.</w:t>
      </w:r>
      <w:r>
        <w:rPr>
          <w:color w:val="000000"/>
          <w:spacing w:val="7"/>
          <w:sz w:val="24"/>
          <w:szCs w:val="24"/>
        </w:rPr>
        <w:t xml:space="preserve">2023 г.                       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3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bookmarkStart w:id="0" w:name="_Hlk94105577"/>
      <w:r>
        <w:rPr>
          <w:sz w:val="24"/>
          <w:szCs w:val="24"/>
        </w:rPr>
        <w:t xml:space="preserve">администрации Бурлукского сельского поселения Котовского муниципального района Волгоградской области от 21.12.2020  № 74 </w:t>
      </w:r>
      <w:bookmarkEnd w:id="0"/>
      <w:r>
        <w:rPr>
          <w:sz w:val="24"/>
          <w:szCs w:val="24"/>
        </w:rPr>
        <w:t xml:space="preserve">«Предоставление земельных участков, находящихся в муниципальной собственности администрации Бурлукского сельского поселения, и земельных участков, государственная собственность на которые не разграничена, расположенных на территории Бурлукского сельского поселения, в аренду </w:t>
      </w:r>
      <w:r>
        <w:rPr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руководствуясь Уставом </w:t>
      </w:r>
      <w:r>
        <w:rPr>
          <w:bCs/>
          <w:sz w:val="24"/>
          <w:szCs w:val="24"/>
        </w:rPr>
        <w:t>Бурлукского</w:t>
      </w:r>
      <w:r>
        <w:rPr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Бурлукского сельского поселения, и земельных участков, государственная собственность на которые не разграничена, расположенных на территории Бурлукского сельского поселения, в аренду </w:t>
      </w:r>
      <w:r>
        <w:rPr>
          <w:color w:val="000000"/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</w:rPr>
        <w:t>, утвержденный постановлением постановление администрации Бурлукского сельского поселения Котовского муниципального района Волгоградской области от 21.12.2020  № 74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ункте 2.4.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абзаце втором </w:t>
      </w:r>
      <w:r>
        <w:rPr>
          <w:rFonts w:eastAsia="Calibri"/>
          <w:sz w:val="24"/>
          <w:szCs w:val="24"/>
        </w:rPr>
        <w:t>слова «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абзацах третьем, четвертом слова «не более 67 дней» заменить словами «не более 57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е 2.4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в абзаце втором слова «не более 45 дней» заменить словами «не более 35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абзацах третьем, четвертом слова «не более 82 дней» заменить словами «не более 72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ункте 2.4.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абзацах втором, четвертом </w:t>
      </w:r>
      <w:r>
        <w:rPr>
          <w:rFonts w:eastAsia="Calibri"/>
          <w:sz w:val="24"/>
          <w:szCs w:val="24"/>
        </w:rPr>
        <w:t>слова «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 абзацах третьем, пятом </w:t>
      </w:r>
      <w:r>
        <w:rPr>
          <w:color w:val="000000"/>
          <w:sz w:val="24"/>
          <w:szCs w:val="24"/>
        </w:rPr>
        <w:t>слова «не более 67 дней» заменить словами «не более 57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первом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- абзац трети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5) в абзаце 15 пункта 2.5 слова «в 2022 году» заменить словами «в 2022 и 2023 годах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7) абзац первый пункта 3.6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6.10. Максимальный срок исполнения административной процедуры – ___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8) в подпункте 3 пункта 3.7.3, подпункте 3 пункта 3.13.3 слово «способ» заменить словом «способы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в пункте 3.7.5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втором слова «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 абзаце третьем </w:t>
      </w:r>
      <w:r>
        <w:rPr>
          <w:color w:val="000000"/>
          <w:sz w:val="24"/>
          <w:szCs w:val="24"/>
        </w:rPr>
        <w:t>слова «не более 45 дней» заменить словами «не более 35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в пункте 3.8.1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в абзаце втором слова «не более 67 дней» заменить словами «не более 57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в абзаце третьем слова «не более 82 дней» заменить словами «не более 72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ункт 3.1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3.12.9. Максимальный срок исполнения административной процедуры – ___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2) в пункте 3.13.4 слова «</w:t>
      </w:r>
      <w:r>
        <w:rPr>
          <w:rFonts w:eastAsia="Calibri"/>
          <w:sz w:val="24"/>
          <w:szCs w:val="24"/>
        </w:rPr>
        <w:t>не более 30 дней» заменить словами «не более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в пункте 3.14.8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бзаце втором слова «30 дней» заменить словами «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- в абзаце третьем слова «67 дней» заменить словами «57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) пункт 3.15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3.1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</w:t>
      </w:r>
      <w:r>
        <w:rPr>
          <w:rFonts w:eastAsia="Calibri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 Бурлукского сельского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                                                                                Манжитова О.И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Мальцев Роман Николаевич</dc:creator>
  <dc:description/>
  <cp:keywords/>
  <dc:language>en-US</dc:language>
  <cp:lastModifiedBy>ADMIN</cp:lastModifiedBy>
  <cp:lastPrinted>2023-04-17T13:32:00Z</cp:lastPrinted>
  <dcterms:modified xsi:type="dcterms:W3CDTF">2023-04-17T10:49:00Z</dcterms:modified>
  <cp:revision>6</cp:revision>
  <dc:subject/>
  <dc:title>Начальнику  управления финансов</dc:title>
</cp:coreProperties>
</file>