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тиматик-Волгоград»:                                                                            какие документы необходимы                                                                            для открытия или внесения изменения в лицевой сч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к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й оператор напоминает жителям региона, что для открытия лицевого счета или внесения изменений в него, необходимо предоставить следующий пакет документ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крытия лицевого счет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Заявление установленного образца ООО «Ситиматик-Волгогра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окумент, подтверждающий право собственности на жилое помещение (квартира, дом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Адресная справка, выданная Управлением по вопросам миграции ГУ МВД России по Волго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несения изменений в лицевой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 Заявление установленного образца ООО «Ситиматик-Волгогра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Адресная справка, выданная Управлением по вопросам миграции ГУ МВД России по Волгогра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нк заявления можно скачать на сайте ООО «Ситиматик-Волгоград: </w:t>
      </w:r>
      <w:hyperlink r:id="rId2">
        <w:r>
          <w:rPr>
            <w:rStyle w:val="InternetLink"/>
            <w:color w:val="000000"/>
            <w:sz w:val="28"/>
            <w:szCs w:val="28"/>
          </w:rPr>
          <w:t>https://34.citymatic.ru/fiz.html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27457441"/>
      <w:bookmarkEnd w:id="0"/>
      <w:r>
        <w:rPr>
          <w:sz w:val="28"/>
          <w:szCs w:val="28"/>
        </w:rPr>
        <w:t>Чтобы получить адресную справку Управления по вопросам миграции ГУ МВД России по Волгоградской области,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ратиться на сайт </w:t>
      </w:r>
      <w:r>
        <w:rPr>
          <w:rStyle w:val="InternetLink"/>
          <w:color w:val="000000"/>
          <w:sz w:val="28"/>
          <w:szCs w:val="28"/>
        </w:rPr>
        <w:t>34.мвд.рф</w:t>
      </w:r>
      <w:r>
        <w:rPr>
          <w:sz w:val="28"/>
          <w:szCs w:val="28"/>
        </w:rPr>
        <w:t xml:space="preserve"> и заказать государственную услугу на Едином портале государственных и муниципальных услуг (функц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электронное заявление и направить его на рассмотрение в орган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записаться на прием в удобное для Вас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ратиться в любой отдел по вопросам миграции ГУ МВД России по Волгоградской области. Контактная информация о подразделениях по вопросам миграции: </w:t>
      </w:r>
      <w:hyperlink r:id="rId3">
        <w:r>
          <w:rPr>
            <w:rStyle w:val="InternetLink"/>
            <w:color w:val="000000"/>
            <w:sz w:val="28"/>
            <w:szCs w:val="28"/>
          </w:rPr>
          <w:t>https://mvd.ru/upload/site37/folder_mixedpage/007/756/342/Pismo_v_OIiOS_po_saytu_05.11.2020---.pdf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олучить в терминале тало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омером нужного ок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терминале нужно выбрать раздел «Предоставление адресно-справочной информации», далее «Получение адресно-справочной информации физическим лицам (их уполномоченным представителям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ри обращении в окно, по очереди, необходимо представить следующие документы: паспорт гражданина РФ и документ, подтверждающий право собственности на жилое помещение (свидетельство о праве собственности или выписка из ЕГР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Если документы в порядке, инспектор выдаст бланк заявления, который необходимо заполнить (заявление (запрос) о предоставлении государственной услуги «Предоставление адресно-справочной информаци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Инспектор сообщит, когда справка будет гото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27457441"/>
      <w:bookmarkStart w:id="2" w:name="_Hlk127457441"/>
      <w:bookmarkEnd w:id="2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оминаем, что получить справку может только собственник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ый пакет документов можно направить любым удобным способ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участки по работе с населением ПАО «Волгоградэнергосбыт» (для жителей всех районных центров Волгоградской области и г. Волжского). Адреса и режим работы доступны на официальном сайте регоператора в разделе «Документы и информация для физических лиц»: https://34.citymatic.ru/fiz.html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ом портале: https://моймрц34.р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 на официальном сайте регионального оператора по обращению с ТКО: www.citymatic.ru/feedback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лично можно по адресу: 400005, г. Волгоград, ул. Коммунистическая, д.40 (3 этаж, здание отделения дополнительного офиса ПАО «Сбербанк», вход с противоположной стороны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н.-чт.: 08:00-17:00, пт.: 08:00-16:00 (обеденный перерыв: 12:00-12:4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ООО «Ситиматик-Волгоград»: 8 (8442) 23-23-23; 8 (991)</w:t>
      </w:r>
      <w:bookmarkStart w:id="3" w:name="_GoBack"/>
      <w:bookmarkEnd w:id="3"/>
      <w:r>
        <w:rPr>
          <w:sz w:val="28"/>
          <w:szCs w:val="28"/>
        </w:rPr>
        <w:t>361-11-36 (ежедневно с 08:00 до 20:0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горячей линии ООО «МРЦ»: 8 (8442) 326-000 (понедельник-пятница с 08:00 до 17:00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62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4.citymatic.ru/fiz.html" TargetMode="External"/><Relationship Id="rId3" Type="http://schemas.openxmlformats.org/officeDocument/2006/relationships/hyperlink" Target="https://mvd.ru/upload/site37/folder_mixedpage/007/756/342/Pismo_v_OIiOS_po_saytu_05.11.2020---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2:00Z</dcterms:created>
  <dc:creator>Ovchelupov</dc:creator>
  <dc:description/>
  <dc:language>en-US</dc:language>
  <cp:lastModifiedBy>figaro163@outlook.com</cp:lastModifiedBy>
  <cp:lastPrinted>2022-02-09T16:32:00Z</cp:lastPrinted>
  <dcterms:modified xsi:type="dcterms:W3CDTF">2023-05-30T09:42:00Z</dcterms:modified>
  <cp:revision>2</cp:revision>
  <dc:subject/>
  <dc:title/>
</cp:coreProperties>
</file>