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right="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ind w:right="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ОГОВЫХ РАСХОДОВ БУРЛУКСКОГО  СЕЛЬСКОГО ПОСЕЛЕНИЯ </w:t>
      </w:r>
    </w:p>
    <w:p>
      <w:pPr>
        <w:pStyle w:val="ConsPlusTitle"/>
        <w:ind w:right="39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ТОВСКОГО РАЙОНА ВОЛГОГРАДСКОЙ 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22 год</w:t>
      </w:r>
    </w:p>
    <w:tbl>
      <w:tblPr>
        <w:tblW w:w="15385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353"/>
        <w:gridCol w:w="567"/>
        <w:gridCol w:w="1560"/>
        <w:gridCol w:w="1918"/>
        <w:gridCol w:w="850"/>
        <w:gridCol w:w="2334"/>
        <w:gridCol w:w="1984"/>
        <w:gridCol w:w="1276"/>
        <w:gridCol w:w="1559"/>
        <w:gridCol w:w="1559"/>
      </w:tblGrid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 п/п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налога, сбора, платежа, по которому предусматривается налоговый расх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налогового расхода (содержание льготы, освобождения или иной преференц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квизиты  нормативного правового акта поселения, предусматривающего налоговую льготу, освобождение и иные преференци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тегории получателей налогового расх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овия предоставления налогового расход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евая категория налогового расх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начала действия налогового рас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екращения действия налогового рас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социально-экономической политик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и значение показателя достижения цели социально-экономической политики посел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</w:tr>
      <w:tr>
        <w:trPr>
          <w:trHeight w:val="459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бождение от уплаты нало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Совета Бурлукского сельского поселения от </w:t>
            </w:r>
            <w:r>
              <w:rPr>
                <w:rFonts w:cs="Times New Roman" w:ascii="Times New Roman" w:hAnsi="Times New Roman"/>
                <w:spacing w:val="4"/>
                <w:w w:val="10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4"/>
                <w:w w:val="107"/>
              </w:rPr>
              <w:t>19.11.2019 № 26/2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ья,  имеющие 3-х и более несовершеннолетних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бождени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 специалист Администрации Бурлук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социальной поддержк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и уровня жизни населения</w:t>
            </w:r>
          </w:p>
        </w:tc>
      </w:tr>
      <w:tr>
        <w:trPr>
          <w:trHeight w:val="301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бождение от уплаты нало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Совета Бурлукского сельского поселения от </w:t>
            </w:r>
            <w:r>
              <w:rPr>
                <w:rFonts w:cs="Times New Roman" w:ascii="Times New Roman" w:hAnsi="Times New Roman"/>
                <w:spacing w:val="4"/>
                <w:w w:val="10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4"/>
                <w:w w:val="107"/>
              </w:rPr>
              <w:t>19.11.2019 № 26/2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atLeast" w:line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 и организации, указанные в статье 395 Налогового кодекса Российской Федерации;</w:t>
            </w:r>
          </w:p>
          <w:p>
            <w:pPr>
              <w:pStyle w:val="ConsPlusNormal"/>
              <w:spacing w:lineRule="atLeast" w:line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рганы местного самоуправления;</w:t>
            </w:r>
          </w:p>
          <w:p>
            <w:pPr>
              <w:pStyle w:val="Normal"/>
              <w:spacing w:lineRule="atLeast" w:line="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) организации (учреждения), деятельность которых финансируется из бюджетов всех уровней на основе сметы доходов и расходов в отношении принадлежащих им земельных участков Основанием для предоставления льготы является  справка финансового органа о финансировании данной организации (учреждения) из бюджета соответствующего уровня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3) организации (учреждения) и физические лица, использующие земельные участки в составе земель общего пользования Бурлукского сельского поселения;</w:t>
            </w:r>
          </w:p>
          <w:p>
            <w:pPr>
              <w:pStyle w:val="Normal"/>
              <w:spacing w:lineRule="atLeast" w:line="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4)организации (учреждения) и физические лица, использующие земельные участк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д обособленными водными объектами Бурлукского сельского поселения.</w:t>
            </w:r>
          </w:p>
          <w:p>
            <w:pPr>
              <w:pStyle w:val="ConsPlus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бождени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специалист Администрации Бурлук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расходов плательщиков, финансовое обеспечение которых осуществляется в полном объеме или частично за счет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бюджетной устойчивости, эффективности бюджетных расходов</w:t>
            </w:r>
          </w:p>
        </w:tc>
      </w:tr>
      <w:tr>
        <w:trPr>
          <w:trHeight w:val="368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бождение от уплаты налога</w:t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Совета Бурлукского сельского поселения от </w:t>
            </w:r>
            <w:r>
              <w:rPr>
                <w:rFonts w:cs="Times New Roman" w:ascii="Times New Roman" w:hAnsi="Times New Roman"/>
                <w:spacing w:val="4"/>
                <w:w w:val="10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4"/>
                <w:w w:val="107"/>
              </w:rPr>
              <w:t>19.11.2019 № 26/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етераны и инвалиды Великой Отечественной войны, имеющие на праве собственности земельные участки, расположенные на территории </w:t>
            </w:r>
            <w:r>
              <w:rPr>
                <w:rFonts w:cs="Times New Roman" w:ascii="Times New Roman" w:hAnsi="Times New Roman"/>
                <w:spacing w:val="-3"/>
              </w:rPr>
              <w:t>Бурлук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бождение</w:t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специалист Администрации Бурлукского сельского посел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 год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социальной поддержки насел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и уровня жизни насел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бождение от уплаты нало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Совета Бурлукского сельского поселения от </w:t>
            </w:r>
            <w:r>
              <w:rPr>
                <w:rFonts w:cs="Times New Roman" w:ascii="Times New Roman" w:hAnsi="Times New Roman"/>
                <w:spacing w:val="4"/>
                <w:w w:val="10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4"/>
                <w:w w:val="107"/>
              </w:rPr>
              <w:t>19.11.2019 № 26/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тные граждане Котовского района. Основанием для предоставления льготы является удостоверение «Почетный гражданин»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бождени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специалист Администрации Бурлукского сельского посел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 год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циальной поддержк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и уровня жизни населения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orient="landscape" w:w="16838" w:h="11906"/>
      <w:pgMar w:left="992" w:right="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1:01:00Z</dcterms:created>
  <dc:creator>Светлана Васильевна</dc:creator>
  <dc:description/>
  <dc:language>en-US</dc:language>
  <cp:lastModifiedBy>ADMIN</cp:lastModifiedBy>
  <cp:lastPrinted>2020-09-17T11:50:00Z</cp:lastPrinted>
  <dcterms:modified xsi:type="dcterms:W3CDTF">2023-09-11T11:01:00Z</dcterms:modified>
  <cp:revision>2</cp:revision>
  <dc:subject/>
  <dc:title>Распоряжение Администрации Смоленской области от 12.08.2019 N 1361-р/адм"Об утверждении Порядка формирования перечня налоговых расходов Смоленской области"</dc:title>
</cp:coreProperties>
</file>