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Совета Бурлукского сельского поселения Котов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совершения в течение отчетного периода сделок, предусмотренных 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имуществе и обязательствах имущественного характера в случае совершения в течение отчетного периода сделок, предусмотренных 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8:00Z</dcterms:created>
  <dc:creator>Живаева Лариса Григорьевна</dc:creator>
  <dc:description/>
  <dc:language>en-US</dc:language>
  <cp:lastModifiedBy>Burluk5</cp:lastModifiedBy>
  <dcterms:modified xsi:type="dcterms:W3CDTF">2024-05-08T09:48:00Z</dcterms:modified>
  <cp:revision>2</cp:revision>
  <dc:subject/>
  <dc:title/>
</cp:coreProperties>
</file>