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, имуществе и обязательствах имущественного характера  руководителей муниципальных учреждений  Бурлукского сельского поселения Котовского муниципального района, их супруг (супругов) и несовершеннолетних детей 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81"/>
        <w:gridCol w:w="2442"/>
        <w:gridCol w:w="3815"/>
        <w:gridCol w:w="1521"/>
        <w:gridCol w:w="1751"/>
        <w:gridCol w:w="217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сто работы (службы) , занимаемая должность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доходах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муществ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дохода (рубл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, поль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урисова Ирина  Николаевн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К «ЦД и БО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840,4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от вкл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 по стар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21,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861,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рабо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995,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ем.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0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01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01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0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ой дом-</w:t>
            </w:r>
            <w:r>
              <w:rPr>
                <w:rFonts w:cs="Arial" w:ascii="Arial" w:hAnsi="Arial"/>
                <w:sz w:val="24"/>
                <w:szCs w:val="24"/>
              </w:rPr>
              <w:t>71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РОЛЕ 21230055 А 368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-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долевая 2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олевая 1/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</w:t>
            </w:r>
          </w:p>
        </w:tc>
      </w:tr>
      <w:tr>
        <w:trPr>
          <w:trHeight w:val="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от вкл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 по стар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995,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р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орь Владимирович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Благоустройство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76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73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.уч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.участок 585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ТЗ-8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от вкл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 по стар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98,0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174,9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8:00Z</dcterms:created>
  <dc:creator>marina</dc:creator>
  <dc:description/>
  <cp:keywords/>
  <dc:language>en-US</dc:language>
  <cp:lastModifiedBy>Burluk</cp:lastModifiedBy>
  <cp:lastPrinted>2014-05-28T10:41:00Z</cp:lastPrinted>
  <dcterms:modified xsi:type="dcterms:W3CDTF">2024-04-27T07:16:00Z</dcterms:modified>
  <cp:revision>4</cp:revision>
  <dc:subject/>
  <dc:title/>
</cp:coreProperties>
</file>