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4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ab/>
        <w:tab/>
        <w:tab/>
        <w:tab/>
        <w:tab/>
        <w:tab/>
        <w:t xml:space="preserve">                                                      </w:t>
      </w:r>
      <w:r>
        <w:rPr>
          <w:b w:val="false"/>
          <w:szCs w:val="24"/>
        </w:rPr>
        <w:t xml:space="preserve">                                                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БУРЛУКСКОГО СЕЛЬСКОГО ПОСЕЛЕНИЯ КОТОВСКОГО МУНИЦИПАЛЬНОГО РАЙОНА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954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3.06.2024 года </w:t>
        <w:tab/>
        <w:tab/>
        <w:tab/>
        <w:tab/>
        <w:tab/>
        <w:tab/>
        <w:tab/>
        <w:tab/>
        <w:t xml:space="preserve">№ 57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иквидации муниципального бюджетного учреждения «Благоустройство» Бурлук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Arial"/>
            <w:bCs/>
            <w:color w:val="000000"/>
            <w:sz w:val="27"/>
            <w:szCs w:val="27"/>
            <w:u w:val="none"/>
            <w:shd w:fill="FFFFFF" w:val="clear"/>
          </w:rPr>
          <w:t>Федерального закона от 12.01.1996 N 7-ФЗ (ред. от 25.12.2023) "О некоммерческих организациях" (с изм. и доп., вступ. в силу с 01.01.2024)</w:t>
        </w:r>
      </w:hyperlink>
      <w:r>
        <w:rPr>
          <w:sz w:val="28"/>
          <w:szCs w:val="28"/>
        </w:rPr>
        <w:t>, в соответствии с постановлением Администрации Бурлукского сельского поселения №90 от 05.12.2011 " Об утверждении  Порядка создания, реорганизации, изменения типа и ликвидации  муниципальных учреждений, а также утверждения Уставов  муниципальных учреждений  Бурлукского сельского  Котовского  муниципального района Волгоградской области  и внесения в них изменений», Уставом Бурлукского сельского поселения,                                                                                                          Администрация Бурлукского сельского поселения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Ликвидировать муниципальное  бюджетного учреждения «Благоустройство» Бурлукского сельского поселения Кот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ликвидационной комиссии по ликвидации бюджетного учреждения «Благоустройство» Бурлукского сельского поселения Котовского муниципального района Волгоград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седателю ликвидационной комиссии осуществ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Уведомить регистрирующий орган о ликвидации бюджетного учреждения «Благоустройство» Бурлукского сельского поселения Котовского муниципального района Волгоградской области в течение трех рабочих дней с момента принятия настоящего постановления в установленном действующи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Разместить сообщение о ликвидации бюджетного учреждения «Благоустройство» Бурлукского сельского поселения Котовского муниципального района Волгоградской области и о порядке и сроке заявления требований его кредиторами в течении двух месяцев с момента опубликования сообщения о ликвидации в журнале «Вестник государственной регистрации» в установленном законом Российской Федерации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ринять меры к выявлению кредиторов и получению дебиторской задолженности, а также письменно уведомить кредиторов муниципального бюджетного учреждения «Благоустройство» Бурлукского сельского поселения Котовского муниципального района Волгоградской области о порядке и сроках предъявления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Принять требования кредиторов, осуществить их учет и провести мероприятия по осуществлению расчетов с кредиторам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Составить в течение десяти дней с момента окончания срока для предъявления требований кредиторов промежуточный ликвидационный бал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Составить ликвидационный баланс, содержащий сведения о составе имущества муниципального бюджетного учреждения «Благоустройство» Бурлукского сельского поселения Котовского муниципального района Волгоградской области, перечне предъявленных кредиторами требований и результатах их рассмотрения и представить его на утверждение в администрацию Бурлукского сельского поселения, копии ликвидационного баланса направить в финансовый отдел администрации Ко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Передать документы, подлежащие хранению, в архив Администрации Бурлук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Принять меры по исключению муниципального бюджетного учреждения «Благоустройство» Бурлукского сельского поселения Котовского муниципального района Волгоградской области из Единого государственного реестра юридических лиц в установленном действующи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Провести организационно-штатные мероприятия, связанные с его ликвидацией, и осуществить передачу имущества, а также архивных документов посредством составления и подписания актов приема-передач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 Осуществить мероприятия по высвобождению работников муниципального бюджетного учреждения «Благоустройство» Бурлукского сельского поселения Котовского муниципального района Волгоградской области в порядке установленном трудов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 Администрации Бурлукского сельского поселения провести необходимые организационные мероприятия по ликвидации муниципального бюджетного учреждения «Благоустройство» Бурлукского сельского поселения Кот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Администрации Бурлукского сельского поселения принять имущество муниципального бюджетного учреждения «Благоустройство» Бурлукского сельского поселения Котовского муниципального района Волгоградской области после окончания ликвидации предприятия в соответствии с действующим законодательством в казну Бурлукского сельского поселения Кот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ции Бурлукского сельского поселения Котовского муниципального района опубликовать настоящее постановление в районной газете «Маяк», разместить на официальном сайте Администрации Бурлукского сельского поселения в информационно-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Настоящее постановление вступает в силу с 03.06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8"/>
          <w:szCs w:val="28"/>
        </w:rPr>
        <w:t>Глава Бурлукского сельского поселения                                               О.И.Манжитова</w:t>
        <w:tab/>
      </w:r>
      <w:r>
        <w:rPr>
          <w:sz w:val="26"/>
          <w:szCs w:val="26"/>
        </w:rPr>
        <w:tab/>
        <w:tab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Бурлукского сельского поселения         от 03.06.2024 № </w:t>
      </w:r>
      <w:bookmarkStart w:id="0" w:name="_GoBack"/>
      <w:bookmarkEnd w:id="0"/>
      <w:r>
        <w:rPr>
          <w:sz w:val="28"/>
          <w:szCs w:val="28"/>
        </w:rPr>
        <w:t>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квидационной комиссии по ликвидации муниципаль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го учрежд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лагоустройство»                                                                          Бурлукского сельского поселения Котовского района Волгоград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ликвидационной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0"/>
        <w:gridCol w:w="628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администрации Бурлук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ырина 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бщим вопросам администрации Бурлук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ева Надежд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воинскому учету администрации Бурлу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993" w:right="56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eastAsia="Calibri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rFonts w:ascii="Calibri" w:hAnsi="Calibri" w:eastAsia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rFonts w:ascii="Calibri" w:hAnsi="Calibri" w:eastAsia="Calibri" w:cs="Calibr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rFonts w:ascii="Calibri" w:hAnsi="Calibri" w:eastAsia="Calibri" w:cs="Calibri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rFonts w:ascii="Calibri" w:hAnsi="Calibri" w:eastAsia="Calibri" w:cs="Calibri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Calibri" w:cs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Calibri" w:cs="Calibri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32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i/>
      <w:sz w:val="28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954" w:leader="none"/>
      </w:tabs>
      <w:jc w:val="center"/>
    </w:pPr>
    <w:rPr>
      <w:b/>
      <w:sz w:val="28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/>
    <w:rPr/>
  </w:style>
  <w:style w:type="paragraph" w:styleId="Rtejustify1">
    <w:name w:val="rtejustify1"/>
    <w:basedOn w:val="Normal"/>
    <w:qFormat/>
    <w:pPr>
      <w:spacing w:before="180" w:after="18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0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  <w:textAlignment w:val="baseline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68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88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2:00Z</dcterms:created>
  <dc:creator>Любименко Татьяна Николаевна</dc:creator>
  <dc:description/>
  <cp:keywords/>
  <dc:language>en-US</dc:language>
  <cp:lastModifiedBy>figaro163@outlook.com</cp:lastModifiedBy>
  <cp:lastPrinted>2024-06-05T12:13:00Z</cp:lastPrinted>
  <dcterms:modified xsi:type="dcterms:W3CDTF">2024-06-05T09:16:00Z</dcterms:modified>
  <cp:revision>9</cp:revision>
  <dc:subject/>
  <dc:title>ПОСТАНОВЛЕНИЕ</dc:title>
</cp:coreProperties>
</file>