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укского сельского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товского муниципальног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7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19.09.2024 г</w:t>
        <w:tab/>
        <w:t>19/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урлукского сельского поселения от 19.11.2019 г. № 26/20 «Об установлении земельного нало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3 г. N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и Уставом Бурлукского сельского поселения Котовского муниципального района Волгоградской области, Совет Бурлукского сельского поселения Кото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Бурлукского сельского поселения от 19.11.2019 г. № 26/20 «Об установлении земельного налога»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1 пункта 2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распространяет свое действие на отношения, возникшие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Бурлук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урлу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iCs/>
          <w:color w:val="FF0000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О.И. Манжитова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2:00Z</dcterms:created>
  <dc:creator>N_vazhnova</dc:creator>
  <dc:description/>
  <dc:language>en-US</dc:language>
  <cp:lastModifiedBy>ADMIN</cp:lastModifiedBy>
  <cp:lastPrinted>2024-09-19T08:31:00Z</cp:lastPrinted>
  <dcterms:modified xsi:type="dcterms:W3CDTF">2024-09-19T05:32:00Z</dcterms:modified>
  <cp:revision>3</cp:revision>
  <dc:subject/>
  <dc:title>Модельный муниципальный нормативный правовой акт</dc:title>
</cp:coreProperties>
</file>