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БУРЛУК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1.09.2024 года                                                                                                  №8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мене постановление №43 от 08.04.2015 г 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.(в редакции постановление №124 от 26.11.2015г, №55 от 20.09.2017г, № 67 от 19.11.18,  №45 от 21.03.2022)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ми от 06.10.2003 N 131-ФЗ «Об общих принципах организации местного самоуправления в Российской Федерации», от 27.07.2010 года №210-ФЗ «Об организации предоставления государственных и муниципальных услуг»,  руководствуясь Уставом Бурлукского сельского поселения Котовского муниципального района Волгоградской области, администрация Бурлукского сельского поселения,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ую силу  постановление №43 от 08.04.2015 г 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.(в редакции постановление №124 от 26.11.2015г, №55 от 20.09.2017г, № 67 от 19.11.18,  №45 от 21.03.2022)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Врио главы Бурлукского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А.Ники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У Обычный стиль"/>
    <w:basedOn w:val="Normal"/>
    <w:qFormat/>
    <w:pPr>
      <w:ind w:firstLine="540"/>
      <w:jc w:val="both"/>
    </w:pPr>
    <w:rPr>
      <w:sz w:val="22"/>
      <w:szCs w:val="22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11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08:00Z</dcterms:created>
  <dc:creator>Татьяна</dc:creator>
  <dc:description/>
  <dc:language>en-US</dc:language>
  <cp:lastModifiedBy>ADMIN</cp:lastModifiedBy>
  <cp:lastPrinted>2015-05-26T09:07:00Z</cp:lastPrinted>
  <dcterms:modified xsi:type="dcterms:W3CDTF">2024-09-11T05:11:00Z</dcterms:modified>
  <cp:revision>3</cp:revision>
  <dc:subject/>
  <dc:title>АДМИНИСТРАЦИЯ</dc:title>
</cp:coreProperties>
</file>