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spacing w:lineRule="exact" w:line="292"/>
        <w:ind w:right="24" w:hanging="0"/>
        <w:jc w:val="center"/>
        <w:rPr>
          <w:bCs/>
          <w:color w:val="393531"/>
        </w:rPr>
      </w:pPr>
      <w:r>
        <w:rPr>
          <w:bCs/>
          <w:color w:val="393531"/>
        </w:rPr>
        <w:t>СОВЕТ</w:t>
      </w:r>
    </w:p>
    <w:p>
      <w:pPr>
        <w:pStyle w:val="Normal"/>
        <w:autoSpaceDE w:val="false"/>
        <w:spacing w:lineRule="exact" w:line="292"/>
        <w:ind w:right="24" w:hanging="0"/>
        <w:jc w:val="center"/>
        <w:rPr>
          <w:bCs/>
          <w:color w:val="393531"/>
        </w:rPr>
      </w:pPr>
      <w:r>
        <w:rPr>
          <w:bCs/>
          <w:color w:val="393531"/>
        </w:rPr>
        <w:t>БУРЛУКСКОГО СЕЛЬСКОГО ПОСЕЛЕНИЯ</w:t>
      </w:r>
    </w:p>
    <w:p>
      <w:pPr>
        <w:pStyle w:val="Normal"/>
        <w:autoSpaceDE w:val="false"/>
        <w:spacing w:lineRule="exact" w:line="292"/>
        <w:ind w:right="24" w:hanging="0"/>
        <w:jc w:val="center"/>
        <w:rPr>
          <w:bCs/>
          <w:color w:val="393531"/>
        </w:rPr>
      </w:pPr>
      <w:r>
        <w:rPr>
          <w:bCs/>
          <w:color w:val="393531"/>
        </w:rPr>
        <w:t>КОТОВСКОГО МУНИЦИПАЛЬНОГО РАЙОНА</w:t>
      </w:r>
    </w:p>
    <w:p>
      <w:pPr>
        <w:pStyle w:val="Normal"/>
        <w:autoSpaceDE w:val="false"/>
        <w:spacing w:lineRule="exact" w:line="292"/>
        <w:ind w:right="24" w:hanging="0"/>
        <w:jc w:val="center"/>
        <w:rPr>
          <w:bCs/>
          <w:color w:val="393531"/>
        </w:rPr>
      </w:pPr>
      <w:r>
        <w:rPr>
          <w:bCs/>
          <w:color w:val="393531"/>
        </w:rPr>
        <w:t>ВОЛГОГРАДСКОЙ ОБЛАСТИ</w:t>
      </w:r>
    </w:p>
    <w:p>
      <w:pPr>
        <w:pStyle w:val="Normal"/>
        <w:autoSpaceDE w:val="false"/>
        <w:spacing w:lineRule="exact" w:line="316"/>
        <w:ind w:left="180" w:right="24" w:hanging="0"/>
        <w:jc w:val="center"/>
        <w:rPr>
          <w:color w:val="393531"/>
        </w:rPr>
      </w:pPr>
      <w:r>
        <w:rPr>
          <w:color w:val="393531"/>
        </w:rPr>
        <w:t>________________________________________________________________</w:t>
      </w:r>
    </w:p>
    <w:p>
      <w:pPr>
        <w:pStyle w:val="Normal"/>
        <w:autoSpaceDE w:val="false"/>
        <w:spacing w:lineRule="exact" w:line="489"/>
        <w:rPr/>
      </w:pPr>
      <w:r>
        <w:rPr/>
        <w:t xml:space="preserve">                                                                   </w:t>
      </w:r>
      <w:r>
        <w:rPr/>
        <w:t>РЕШЕНИЕ</w:t>
      </w:r>
    </w:p>
    <w:p>
      <w:pPr>
        <w:pStyle w:val="Normal"/>
        <w:autoSpaceDE w:val="false"/>
        <w:spacing w:lineRule="exact" w:line="489"/>
        <w:rPr/>
      </w:pPr>
      <w:r>
        <w:rPr/>
        <w:t>от     25.04. 2022 г.                                                                                     № 15/12</w:t>
      </w:r>
    </w:p>
    <w:p>
      <w:pPr>
        <w:pStyle w:val="Normal"/>
        <w:autoSpaceDE w:val="false"/>
        <w:spacing w:lineRule="exact" w:line="489"/>
        <w:rPr/>
      </w:pPr>
      <w:r>
        <w:rPr/>
      </w:r>
    </w:p>
    <w:p>
      <w:pPr>
        <w:pStyle w:val="Normal"/>
        <w:autoSpaceDE w:val="false"/>
        <w:spacing w:lineRule="exact" w:line="489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«Об утверждении Правил благоустройства и озеленения территории   Бурлукского сельского поселения»</w:t>
      </w:r>
    </w:p>
    <w:p>
      <w:pPr>
        <w:pStyle w:val="Normal"/>
        <w:autoSpaceDE w:val="false"/>
        <w:spacing w:lineRule="exact" w:line="316"/>
        <w:ind w:right="379" w:hanging="0"/>
        <w:jc w:val="center"/>
        <w:rPr>
          <w:rFonts w:ascii="Times New Roman" w:hAnsi="Times New Roman" w:cs="Times New Roman"/>
          <w:b/>
          <w:b/>
          <w:color w:val="393531"/>
          <w:lang w:val="de-DE"/>
        </w:rPr>
      </w:pPr>
      <w:r>
        <w:rPr>
          <w:rFonts w:cs="Times New Roman"/>
          <w:b/>
          <w:color w:val="393531"/>
          <w:lang w:val="de-DE"/>
        </w:rPr>
      </w:r>
    </w:p>
    <w:p>
      <w:pPr>
        <w:pStyle w:val="Normal"/>
        <w:autoSpaceDE w:val="false"/>
        <w:spacing w:lineRule="exact" w:line="316"/>
        <w:ind w:right="379" w:hanging="0"/>
        <w:rPr>
          <w:color w:val="393531"/>
          <w:lang w:val="de-DE"/>
        </w:rPr>
      </w:pPr>
      <w:r>
        <w:rPr>
          <w:color w:val="393531"/>
          <w:lang w:val="de-DE"/>
        </w:rPr>
      </w:r>
    </w:p>
    <w:p>
      <w:pPr>
        <w:pStyle w:val="Normal"/>
        <w:autoSpaceDE w:val="false"/>
        <w:spacing w:lineRule="exact" w:line="316"/>
        <w:ind w:left="540" w:right="379" w:hanging="0"/>
        <w:jc w:val="both"/>
        <w:rPr/>
      </w:pPr>
      <w:r>
        <w:rPr>
          <w:color w:val="393531"/>
        </w:rPr>
        <w:t xml:space="preserve">              </w:t>
      </w:r>
      <w:r>
        <w:rPr/>
        <w:t xml:space="preserve">В соответствии со статьей 14 Федерального закона от 6 октября 2003 </w:t>
      </w:r>
    </w:p>
    <w:p>
      <w:pPr>
        <w:pStyle w:val="Normal"/>
        <w:autoSpaceDE w:val="false"/>
        <w:spacing w:lineRule="exact" w:line="316"/>
        <w:ind w:right="379" w:hanging="0"/>
        <w:jc w:val="both"/>
        <w:rPr>
          <w:color w:val="393531"/>
        </w:rPr>
      </w:pPr>
      <w:r>
        <w:rPr/>
        <w:t>года № 131-ФЗ "Об общих принципах организации местного самоуправления в Российской Федерации", а также в целях обеспечения благоустройства, озеленения, санитарно-эпидемиологического благополучия населения и статьей 28</w:t>
      </w:r>
      <w:r>
        <w:rPr>
          <w:color w:val="393531"/>
        </w:rPr>
        <w:t xml:space="preserve"> Устава Бурлукского сельского поселения, Совет Бурлукского сельского поселения Котовского муниципального района Волгоградской области,</w:t>
      </w:r>
    </w:p>
    <w:p>
      <w:pPr>
        <w:pStyle w:val="Normal"/>
        <w:autoSpaceDE w:val="false"/>
        <w:spacing w:lineRule="exact" w:line="316"/>
        <w:ind w:left="540" w:right="379" w:hanging="0"/>
        <w:jc w:val="center"/>
        <w:rPr>
          <w:color w:val="393531"/>
        </w:rPr>
      </w:pPr>
      <w:r>
        <w:rPr>
          <w:color w:val="393531"/>
        </w:rPr>
        <w:t>Решил:</w:t>
      </w:r>
    </w:p>
    <w:p>
      <w:pPr>
        <w:pStyle w:val="Normal"/>
        <w:autoSpaceDE w:val="false"/>
        <w:spacing w:lineRule="exact" w:line="316"/>
        <w:ind w:left="540" w:right="379" w:hanging="0"/>
        <w:jc w:val="both"/>
        <w:rPr>
          <w:color w:val="393531"/>
        </w:rPr>
      </w:pPr>
      <w:r>
        <w:rPr>
          <w:color w:val="393531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color w:val="393531"/>
        </w:rPr>
        <w:t xml:space="preserve"> </w:t>
      </w:r>
      <w:r>
        <w:rPr>
          <w:rFonts w:cs="Times New Roman" w:ascii="Times New Roman" w:hAnsi="Times New Roman"/>
          <w:color w:val="393531"/>
          <w:lang w:val="ru-RU"/>
        </w:rPr>
        <w:t>1/. Ут</w:t>
      </w:r>
      <w:r>
        <w:rPr>
          <w:rFonts w:cs="Times New Roman" w:ascii="Times New Roman" w:hAnsi="Times New Roman"/>
          <w:b w:val="false"/>
        </w:rPr>
        <w:t>верд</w:t>
      </w:r>
      <w:r>
        <w:rPr>
          <w:rFonts w:cs="Times New Roman" w:ascii="Times New Roman" w:hAnsi="Times New Roman"/>
          <w:b w:val="false"/>
          <w:lang w:val="ru-RU"/>
        </w:rPr>
        <w:t xml:space="preserve">ить </w:t>
      </w:r>
      <w:r>
        <w:rPr>
          <w:rFonts w:cs="Times New Roman" w:ascii="Times New Roman" w:hAnsi="Times New Roman"/>
          <w:b w:val="false"/>
        </w:rPr>
        <w:t>Правил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</w:rPr>
        <w:t xml:space="preserve"> благоустройства и озеленения территории   Бурлукского сельск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>оселения</w:t>
      </w:r>
      <w:r>
        <w:rPr>
          <w:rFonts w:cs="Times New Roman" w:ascii="Times New Roman" w:hAnsi="Times New Roman"/>
          <w:b w:val="false"/>
          <w:lang w:val="ru-RU"/>
        </w:rPr>
        <w:t xml:space="preserve"> согласно приложению №1.</w:t>
      </w:r>
    </w:p>
    <w:p>
      <w:pPr>
        <w:pStyle w:val="Normal"/>
        <w:autoSpaceDE w:val="false"/>
        <w:spacing w:lineRule="exact" w:line="316"/>
        <w:ind w:left="355" w:right="379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autoSpaceDE w:val="false"/>
        <w:spacing w:lineRule="exact" w:line="316"/>
        <w:ind w:right="379" w:hanging="0"/>
        <w:jc w:val="both"/>
        <w:rPr>
          <w:color w:val="393531"/>
        </w:rPr>
      </w:pPr>
      <w:r>
        <w:rPr>
          <w:color w:val="393531"/>
        </w:rPr>
        <w:t>2/.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</w:t>
      </w:r>
      <w:r>
        <w:rPr>
          <w:i/>
          <w:u w:val="single"/>
        </w:rPr>
        <w:t xml:space="preserve"> </w:t>
      </w:r>
      <w:r>
        <w:rPr/>
        <w:t>обнародования</w:t>
      </w:r>
      <w:r>
        <w:rPr>
          <w:color w:val="393531"/>
        </w:rPr>
        <w:t xml:space="preserve"> .</w:t>
      </w:r>
    </w:p>
    <w:p>
      <w:pPr>
        <w:pStyle w:val="Normal"/>
        <w:autoSpaceDE w:val="false"/>
        <w:spacing w:lineRule="exact" w:line="254"/>
        <w:ind w:left="5" w:hanging="0"/>
        <w:jc w:val="both"/>
        <w:rPr>
          <w:b/>
          <w:b/>
          <w:bCs/>
          <w:color w:val="393531"/>
        </w:rPr>
      </w:pPr>
      <w:r>
        <w:rPr>
          <w:b/>
          <w:bCs/>
          <w:color w:val="393531"/>
        </w:rPr>
      </w:r>
    </w:p>
    <w:p>
      <w:pPr>
        <w:pStyle w:val="Normal"/>
        <w:autoSpaceDE w:val="false"/>
        <w:spacing w:lineRule="exact" w:line="254"/>
        <w:ind w:left="5" w:hanging="0"/>
        <w:jc w:val="both"/>
        <w:rPr>
          <w:b/>
          <w:b/>
          <w:bCs/>
          <w:color w:val="393531"/>
        </w:rPr>
      </w:pPr>
      <w:r>
        <w:rPr>
          <w:b/>
          <w:bCs/>
          <w:color w:val="393531"/>
        </w:rPr>
      </w:r>
    </w:p>
    <w:p>
      <w:pPr>
        <w:pStyle w:val="Normal"/>
        <w:autoSpaceDE w:val="false"/>
        <w:spacing w:lineRule="exact" w:line="254"/>
        <w:ind w:left="5" w:hanging="0"/>
        <w:jc w:val="both"/>
        <w:rPr>
          <w:bCs/>
          <w:color w:val="393531"/>
        </w:rPr>
      </w:pPr>
      <w:r>
        <w:rPr>
          <w:bCs/>
          <w:color w:val="393531"/>
        </w:rPr>
      </w:r>
    </w:p>
    <w:p>
      <w:pPr>
        <w:pStyle w:val="Normal"/>
        <w:autoSpaceDE w:val="false"/>
        <w:spacing w:lineRule="exact" w:line="254"/>
        <w:ind w:left="5" w:hanging="0"/>
        <w:jc w:val="both"/>
        <w:rPr>
          <w:bCs/>
          <w:color w:val="393531"/>
        </w:rPr>
      </w:pPr>
      <w:r>
        <w:rPr>
          <w:bCs/>
          <w:color w:val="393531"/>
        </w:rPr>
      </w:r>
    </w:p>
    <w:p>
      <w:pPr>
        <w:pStyle w:val="Normal"/>
        <w:autoSpaceDE w:val="false"/>
        <w:spacing w:lineRule="exact" w:line="254"/>
        <w:ind w:left="5" w:hanging="0"/>
        <w:jc w:val="both"/>
        <w:rPr>
          <w:bCs/>
          <w:color w:val="393531"/>
        </w:rPr>
      </w:pPr>
      <w:r>
        <w:rPr>
          <w:bCs/>
          <w:color w:val="393531"/>
        </w:rPr>
      </w:r>
    </w:p>
    <w:p>
      <w:pPr>
        <w:pStyle w:val="Normal"/>
        <w:autoSpaceDE w:val="false"/>
        <w:spacing w:lineRule="exact" w:line="254"/>
        <w:ind w:left="5" w:hanging="0"/>
        <w:jc w:val="both"/>
        <w:rPr>
          <w:bCs/>
          <w:color w:val="393531"/>
        </w:rPr>
      </w:pPr>
      <w:r>
        <w:rPr>
          <w:bCs/>
          <w:color w:val="393531"/>
        </w:rPr>
        <w:t>Глава</w:t>
      </w:r>
    </w:p>
    <w:p>
      <w:pPr>
        <w:pStyle w:val="Normal"/>
        <w:autoSpaceDE w:val="false"/>
        <w:spacing w:lineRule="exact" w:line="254"/>
        <w:ind w:left="5" w:hanging="0"/>
        <w:rPr/>
      </w:pPr>
      <w:r>
        <w:rPr>
          <w:color w:val="393531"/>
        </w:rPr>
        <w:t xml:space="preserve">Бурлукского </w:t>
      </w:r>
      <w:r>
        <w:rPr>
          <w:bCs/>
          <w:color w:val="393531"/>
        </w:rPr>
        <w:t xml:space="preserve">сельского     ____________  О.И. Манжитова </w:t>
      </w:r>
    </w:p>
    <w:p>
      <w:pPr>
        <w:pStyle w:val="Normal"/>
        <w:autoSpaceDE w:val="false"/>
        <w:spacing w:lineRule="exact" w:line="316"/>
        <w:ind w:right="379" w:hanging="0"/>
        <w:rPr>
          <w:color w:val="393531"/>
        </w:rPr>
      </w:pPr>
      <w:r>
        <w:rPr>
          <w:color w:val="393531"/>
        </w:rPr>
      </w:r>
    </w:p>
    <w:p>
      <w:pPr>
        <w:pStyle w:val="Normal"/>
        <w:tabs>
          <w:tab w:val="clear" w:pos="708"/>
          <w:tab w:val="left" w:pos="6960" w:leader="none"/>
        </w:tabs>
        <w:rPr>
          <w:color w:val="393531"/>
        </w:rPr>
      </w:pPr>
      <w:r>
        <w:rPr>
          <w:color w:val="3935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решению Совета Бурлук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5.04.2022г № 15/12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благоустройства и озеленения территории  Бурлук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Настоящие Правила разработаны в соответствии с Кодексом Российской Федерации об административных правонарушениях 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Бурлукского сельского 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Настоящие Правила регулируют вопросы организации работ по благоустройству и содержанию территорий Бурлукского сельского поселения на автодорогах, улицах, в парках,  внутриквартальных проездах,  незастроенных территориях и в других мест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их Правил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Благоустройство - совокупность работ ( 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 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 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ъект благоустройства - элемент среды жизнедеятельности населения на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3. Владелец объекта благоустройства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Создание и размещение объекта благоустройства – согласование , получение разрешения, проектирование, строительство, реконструкция, изготовление, сооружение, установка объекта благоустрой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Содержание объекта благоустройства - обеспечение чистоты, надлежащего состояния и безопасности объекта благоустрой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6. Ремонт объекта благоустройства - устранение недостатков и неисправностей, модернизация и реставрация объекта благоустрой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7. Прилегающая территория – территория 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8. Ордер - разрешительный документ, оформленный  администрацией сельского поселения или специально уполномоченным органом в соответствии с настоящими Правилами и дающий право на выполнение определенного вида и объема работ в указанные в нем сро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9. Усовершенствованное покрытие - 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ЖБО - жидкие бытовые отход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1. Акт выполненных работ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2. Обязательство по восстановлению дорожного покрытия , зеленых насаждений и других элементов благоустройства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3. Уборка территорий - работы по очистке территорий от мусора, снега и льда, а также различных материалов, конструкций, машин, у которых истек разрешенный нормативными документами срок хранения в данном мест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4. Мусор - любые отходы, включая твердые бытовые отходы, крупногабаритный мусор и отходы производства, а также см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Смет - песок, пыль, листва и иной мелкий мусор, скапливающиеся на территории 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Стихийная свалка - самовольный сброс (размещение) или складирование отходов, образованных в результате деятельности юридических и физически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 Зеленые насаждения - дикорастущие и искусственно посаженные деревья и кустарники, травяной слой и цве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8. Газон - 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9. Земляные работы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 и убежищ, прокладкой, переустройством или ремонтом подземных водо-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0. Инженерные коммуникации - подземные и наземные сети, трассы водо-, тепло-, электро-, газоснабжения, канализации, связи, контактные сети электротранспорта, а также сооружения на них.</w:t>
      </w:r>
    </w:p>
    <w:p>
      <w:pPr>
        <w:pStyle w:val="ConsPlusNormal"/>
        <w:ind w:firstLine="540"/>
        <w:jc w:val="both"/>
        <w:rPr>
          <w:rStyle w:val="Normaltextrun"/>
          <w:sz w:val="24"/>
          <w:szCs w:val="24"/>
        </w:rPr>
      </w:pPr>
      <w:r>
        <w:rPr>
          <w:sz w:val="24"/>
          <w:szCs w:val="24"/>
        </w:rPr>
        <w:t>2.21.</w:t>
      </w:r>
      <w:r>
        <w:rPr>
          <w:rStyle w:val="Normaltextrun"/>
          <w:sz w:val="24"/>
          <w:szCs w:val="24"/>
        </w:rPr>
        <w:t xml:space="preserve">  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;</w:t>
      </w:r>
    </w:p>
    <w:p>
      <w:pPr>
        <w:pStyle w:val="ConsPlusNormal"/>
        <w:ind w:firstLine="540"/>
        <w:jc w:val="both"/>
        <w:rPr/>
      </w:pPr>
      <w:r>
        <w:rPr>
          <w:rStyle w:val="Normaltextrun"/>
          <w:sz w:val="24"/>
          <w:szCs w:val="24"/>
        </w:rPr>
        <w:t>-границы прилегающей территории - местоположение прилегающей территории,                   установленное посредством определения координат характерных точек ее границ»</w:t>
      </w:r>
      <w:r>
        <w:rPr>
          <w:rStyle w:val="Eop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Style w:val="Eop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кты благоустройств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благоустройств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 , жилых и рекреационных зонах, не занятые зданиями и сооружениями, в том числе площади, улицы, проезды, дороги,  сады, парки, леса, лесопарки,  детские, спортивные и спортивно-игровые площад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ссматриваемые в качестве объектов благоустройства территории особо охраняемых природных объектов , а также кладбищ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 (деревья и кустарники), газо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средства организации дорожного дви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а наружного освещения и подсвет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сады зданий и сооружений,   указатели названий улиц, номерные знаки домов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боры, ограды, воро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ы оборудования детских, спортивных и спортивно-игровых площад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ы праздничного оформ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благоустройства и содержания территор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Благоустройство и содержание территории поселения обеспечиваются органами местного самоуправления,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лжного уровня благоустройства и содержания территорий поселения и более эффективного использования парка специальных машин Главой Бурлукского сельского поселения утвержд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список улиц, площадей и проездов и других территорий сельского поселения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писок территорий поселения, подлежащих уборке силами предприятий, организаций и учреждений всех форм собствен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писок участков для временного складирования уличного смета, листвы, сне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закрепления территор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1.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поселения, повышения их заинтересованности в проведении мероприятий по благоустройству прилегающих территор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2. Юридические лица или физические лица в целях закрепления территорий , прилегающих к находящимся в их собственности (пользовании, аренде) земельным участкам, обращаются в администрацию поселения с заявлением о намерении заключить договор (соглашение) о закреплении прилегающей территор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основании заявления с заинтересованным лицом заключается договор (соглашение) о закреплении прилегающей территории. Порядок и условия договора (соглашения), размер и границы прилегающей территории регулируются соглашением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2.3. Юридические лица , заключившие договор (соглашение) о закреплении прилегающей территории, обязаны осуществлять содержание, благоустройство прилегающей территории, контроль за экологическим, санитарным состоянием в целях предотвращения административных правонарушений в части нарушений благоустройства и санитарно-эпидемиологической обстановки, самовольного занятия земли, при необходимости организовывать санитарную уборку прилегающей территории, осуществлять ремонт фасадов зданий (строений), находящихся у них на соответствующем праве, содержать их в надлежащем состоянии согласно условиям, предусмотренным договором (соглашение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Физическим и юридическим лицам, в собственности или в пользовании которых находятся земельные участки, обеспечивать содержание и сохранность зелёных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аждений, находящихся на этих участках, а также на прилегающих территориях, в том числе обеспечивать своевременное проведение мероприятий по скашиванию травы, а также своевременную и качественную очистку и уборку принадлежащих а праве собственности или ином вещевом праве земельных участков и прилегающих территорий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5. Физические лица, в том числе индивидуальные предприниматели, юридические лица всех организационно- правовых форм обязаны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обеспечить надлежащее сдержание принадлежащих им на праве собственности или ином     вещном, обязательном праве зданий, строений, сооружений, земельных участков в                     установленных границах, а так же прилегающей территор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обеспечивать очистку и уборку ( в том числе от афиш, рекламных, агитационных и                  информационных материалов, включая объявления, плакаты, надписи и иные материалы         информационного характера) и приведение в надлежащий вид зданий,сооружений, а так же      заборов и ограждений земельных участков, принадлежащих им на праве собственности или ином вещном и обязательном пра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highlight w:val="yellow"/>
        </w:rPr>
        <w:t>4.3. 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</w:t>
      </w:r>
      <w:r>
        <w:rPr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.1. Содержание территорий общего пользования муниципального образования,       объектов благоустройства, находящихся в муниципальной собственности, в том числе проезжей части улиц и площадей, проездов, бульваров и других мест общего пльзования, мостов,             путепроводов, виадуков, вводоотводных канав,труб ливневой канализации и  дождевых             колодцев, озер,        осуществляет администрайия  муниципального образования, заключающаяв этих целях договоры с соответствующими организациями в пределах предусмотренных на эти цели  в местном      бюджете средств и в порядке определенном действующим                             законодательством.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В остальных случаях  содержание объектов благоустройства, в том числе на прилегающих территориях, осуществляют владельцы земельных участков, на которых данные объекты        размещен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оезжая часть дорог и улиц, содержащая организациями в чистоте, без посторонних предметов, не имеющих отношения к их обустройств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На всех улицах, площадях,  остановках общественного транспорта, у магазинов, торговых павильонов, торговых комплексов, киосков, входов в здания организаций торговли и общественного питания, промышленных и иных организаций, учреждений и т.д. выставляются в достаточном количестве металлические урн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становка урн в местах общего пользования осуществляется за счет средств бюджета Бурлукского сельского поселения  или привлечения и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ладельцы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раска урн должна производитьс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6. Уборка улиц, остановочных площадок общественного транспорта,  дворов, парков, рынков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Лица, ответственные за содержание жилых домов, зданий и сооружений, обязаны обеспечивать наличие на жилых домах, зданиях и сооружениях указателей улиц (переулка, площади и пр.) и номерных знаков дом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8. 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необходимые меры для недопущения наличия открытых и (или) разрушенных труб, тепловых камер, колодцев, люков, дождеприемных решеток, траншей подземных инженерных сет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линейных сооружений и коммуникаций.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4.9. В целях организации работы, направленной на содержание и благоустройство      физическими и юридическими лицами, индивидуальными предпринимателями прилегающих территорий, администрация заключает соглашнения ( договора) и формирует карты – схемы.</w:t>
      </w:r>
    </w:p>
    <w:p>
      <w:pPr>
        <w:pStyle w:val="Style19"/>
        <w:jc w:val="both"/>
        <w:rPr/>
      </w:pPr>
      <w:r>
        <w:rPr/>
        <w:t xml:space="preserve"> </w:t>
      </w:r>
      <w:r>
        <w:rPr/>
        <w:t>( карта – схема- схематическое изображение границ прилегающей территории, в отношении которой заключено соглашение ( договор) о благоустройстве территории и расположенных на ней объектов благоустройства)</w:t>
      </w:r>
    </w:p>
    <w:p>
      <w:pPr>
        <w:pStyle w:val="Style19"/>
        <w:jc w:val="both"/>
        <w:rPr/>
      </w:pPr>
      <w:r>
        <w:rPr/>
        <w:t xml:space="preserve">  </w:t>
      </w:r>
      <w:r>
        <w:rPr/>
        <w:t>4.9.1.</w:t>
      </w:r>
      <w:r>
        <w:rPr>
          <w:b/>
        </w:rPr>
        <w:t xml:space="preserve">  </w:t>
      </w:r>
      <w:r>
        <w:rPr/>
        <w:t>Физические и юридические лица, индивидуальные предприниматели- собственники     ( правообладатели) земельных участков и расположенных на них объектов, обеспечивают        содержание и благоустройство прилегающих территорий в соответствии с картами – схемами, исходя из следующих параметров:</w:t>
      </w:r>
    </w:p>
    <w:p>
      <w:pPr>
        <w:pStyle w:val="Style19"/>
        <w:jc w:val="both"/>
        <w:rPr/>
      </w:pPr>
      <w:r>
        <w:rPr/>
        <w:t>- для индивидуальных жилых домов -10 метров по периметру усадьбы, а со стороны  въезда ( входа) - до проезжей части дороги;</w:t>
      </w:r>
    </w:p>
    <w:p>
      <w:pPr>
        <w:pStyle w:val="Style19"/>
        <w:jc w:val="both"/>
        <w:rPr/>
      </w:pPr>
      <w:r>
        <w:rPr/>
        <w:t>- для автостоянок-25 метров по периметру;</w:t>
      </w:r>
    </w:p>
    <w:p>
      <w:pPr>
        <w:pStyle w:val="Style19"/>
        <w:jc w:val="both"/>
        <w:rPr/>
      </w:pPr>
      <w:r>
        <w:rPr/>
        <w:t>-для прормышленных объектов – 50 метров от ограждения по периметру;</w:t>
      </w:r>
    </w:p>
    <w:p>
      <w:pPr>
        <w:pStyle w:val="Style19"/>
        <w:jc w:val="both"/>
        <w:rPr/>
      </w:pPr>
      <w:r>
        <w:rPr/>
        <w:t>- для строительства объектов -15 метров от ограждения по периметру;</w:t>
      </w:r>
    </w:p>
    <w:p>
      <w:pPr>
        <w:pStyle w:val="Style19"/>
        <w:jc w:val="both"/>
        <w:rPr/>
      </w:pPr>
      <w:r>
        <w:rPr/>
        <w:t>- для гаражно- строительных кооперативов, садоводческих объединений- от границ в размере 25 метров по периметру;</w:t>
      </w:r>
    </w:p>
    <w:p>
      <w:pPr>
        <w:pStyle w:val="Style19"/>
        <w:jc w:val="both"/>
        <w:rPr/>
      </w:pPr>
      <w:r>
        <w:rPr/>
        <w:t>-для автозаправочных станций ( АЗС), автогазозаправочнеых станций ( АГЗС)- 50 метров по периметру;</w:t>
      </w:r>
    </w:p>
    <w:p>
      <w:pPr>
        <w:pStyle w:val="Style19"/>
        <w:jc w:val="both"/>
        <w:rPr/>
      </w:pPr>
      <w:r>
        <w:rPr>
          <w:b/>
        </w:rPr>
        <w:t xml:space="preserve">    </w:t>
      </w:r>
      <w:r>
        <w:rPr>
          <w:b/>
        </w:rPr>
        <w:t>4.9.2 -</w:t>
      </w:r>
      <w:r>
        <w:rPr/>
        <w:t xml:space="preserve">  Для иных территорий</w:t>
      </w:r>
    </w:p>
    <w:p>
      <w:pPr>
        <w:pStyle w:val="Style19"/>
        <w:jc w:val="both"/>
        <w:rPr/>
      </w:pPr>
      <w:r>
        <w:rPr/>
        <w:t>- автомобильные дороги-25 метров от  края проезжей части;</w:t>
      </w:r>
    </w:p>
    <w:p>
      <w:pPr>
        <w:pStyle w:val="Style19"/>
        <w:jc w:val="both"/>
        <w:rPr/>
      </w:pPr>
      <w:r>
        <w:rPr/>
        <w:t>- линий железнодорожного транспорта общего и промышленного  назначе7ния- в пределах полосы отвода ( откосы выемок и насыпей, переезды, переходы через пути);</w:t>
      </w:r>
    </w:p>
    <w:p>
      <w:pPr>
        <w:pStyle w:val="Style19"/>
        <w:jc w:val="both"/>
        <w:rPr/>
      </w:pPr>
      <w:r>
        <w:rPr/>
        <w:t>- трамвайных путей по 1,9 метра от осей пути до внешней кромки полотна, обособленных трамвайных путей - в ширину полосы земельного отвода;</w:t>
      </w:r>
    </w:p>
    <w:p>
      <w:pPr>
        <w:pStyle w:val="Style19"/>
        <w:jc w:val="both"/>
        <w:rPr/>
      </w:pPr>
      <w:r>
        <w:rPr/>
        <w:t>- территорий, прилегающих к наземным инжинерным коммуникациям и сооружениям, по – 5 метров в каждую сторону, если иное предусмотрено договором;</w:t>
      </w:r>
    </w:p>
    <w:p>
      <w:pPr>
        <w:pStyle w:val="Style19"/>
        <w:jc w:val="both"/>
        <w:rPr/>
      </w:pPr>
      <w:r>
        <w:rPr/>
        <w:t>- территорий, прилегающих к рекламным конструкциям,-5 метров по периметру                 ( радиусу)   основания.</w:t>
      </w:r>
    </w:p>
    <w:p>
      <w:pPr>
        <w:pStyle w:val="Paragraph"/>
        <w:spacing w:before="280" w:after="0"/>
        <w:jc w:val="both"/>
        <w:textAlignment w:val="baseline"/>
        <w:rPr>
          <w:rStyle w:val="Normaltextru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</w:t>
      </w:r>
      <w:r>
        <w:rPr>
          <w:rStyle w:val="Normaltextrun"/>
          <w:rFonts w:cs="Times New Roman" w:ascii="Times New Roman" w:hAnsi="Times New Roman"/>
        </w:rPr>
        <w:t xml:space="preserve">   Границы прилегающей территории определяются с учетом следующих ограничений:    </w:t>
      </w:r>
    </w:p>
    <w:p>
      <w:pPr>
        <w:pStyle w:val="Paragraph"/>
        <w:spacing w:before="280" w:after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</w:rPr>
        <w:t xml:space="preserve">       </w:t>
      </w:r>
      <w:r>
        <w:rPr>
          <w:rStyle w:val="Normaltextrun"/>
          <w:rFonts w:cs="Times New Roman" w:ascii="Times New Roman" w:hAnsi="Times New Roman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  <w:r>
        <w:rPr>
          <w:rStyle w:val="Eop"/>
          <w:rFonts w:cs="Times New Roman" w:ascii="Times New Roman" w:hAnsi="Times New Roman"/>
        </w:rPr>
        <w:t> </w:t>
      </w:r>
    </w:p>
    <w:p>
      <w:pPr>
        <w:pStyle w:val="Paragraph"/>
        <w:spacing w:before="280" w:after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</w:rPr>
        <w:t xml:space="preserve">        </w:t>
      </w:r>
      <w:r>
        <w:rPr>
          <w:rStyle w:val="Normaltextrun"/>
          <w:rFonts w:cs="Times New Roman" w:ascii="Times New Roman" w:hAnsi="Times New Roman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 допускается;</w:t>
      </w:r>
      <w:r>
        <w:rPr>
          <w:rStyle w:val="Eop"/>
          <w:rFonts w:cs="Times New Roman" w:ascii="Times New Roman" w:hAnsi="Times New Roman"/>
        </w:rPr>
        <w:t> </w:t>
      </w:r>
    </w:p>
    <w:p>
      <w:pPr>
        <w:pStyle w:val="Paragraph"/>
        <w:spacing w:before="280" w:after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</w:rPr>
        <w:t xml:space="preserve">       </w:t>
      </w:r>
      <w:r>
        <w:rPr>
          <w:rStyle w:val="Normaltextrun"/>
          <w:rFonts w:cs="Times New Roman" w:ascii="Times New Roman" w:hAnsi="Times New Roman"/>
        </w:rPr>
        <w:t>3) не допускается пересечение границ прилегающих территорий;</w:t>
      </w:r>
      <w:r>
        <w:rPr>
          <w:rStyle w:val="Eop"/>
          <w:rFonts w:cs="Times New Roman" w:ascii="Times New Roman" w:hAnsi="Times New Roman"/>
        </w:rPr>
        <w:t> </w:t>
      </w:r>
    </w:p>
    <w:p>
      <w:pPr>
        <w:pStyle w:val="Paragraph"/>
        <w:spacing w:before="280" w:after="0"/>
        <w:jc w:val="both"/>
        <w:textAlignment w:val="baseline"/>
        <w:rPr>
          <w:rFonts w:ascii="Times New Roman" w:hAnsi="Times New Roman" w:cs="Times New Roman"/>
        </w:rPr>
      </w:pPr>
      <w:r>
        <w:rPr>
          <w:rStyle w:val="Normaltextrun"/>
          <w:rFonts w:cs="Times New Roman" w:ascii="Times New Roman" w:hAnsi="Times New Roman"/>
        </w:rPr>
        <w:t xml:space="preserve">       </w:t>
      </w:r>
      <w:r>
        <w:rPr>
          <w:rStyle w:val="Normaltextrun"/>
          <w:rFonts w:cs="Times New Roman" w:ascii="Times New Roman" w:hAnsi="Times New Roman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  <w:r>
        <w:rPr>
          <w:rStyle w:val="Eop"/>
          <w:rFonts w:cs="Times New Roman" w:ascii="Times New Roman" w:hAnsi="Times New Roman"/>
        </w:rPr>
        <w:t> </w:t>
      </w:r>
    </w:p>
    <w:p>
      <w:pPr>
        <w:pStyle w:val="Paragraph"/>
        <w:spacing w:before="280" w:after="0"/>
        <w:jc w:val="both"/>
        <w:textAlignment w:val="baseline"/>
        <w:rPr/>
      </w:pPr>
      <w:r>
        <w:rPr>
          <w:rStyle w:val="Normaltextrun"/>
          <w:rFonts w:cs="Times New Roman" w:ascii="Times New Roman" w:hAnsi="Times New Roman"/>
        </w:rPr>
        <w:t xml:space="preserve">       </w:t>
      </w:r>
      <w:r>
        <w:rPr>
          <w:rStyle w:val="Normaltextrun"/>
          <w:rFonts w:cs="Times New Roman" w:ascii="Times New Roman" w:hAnsi="Times New Roman"/>
        </w:rPr>
        <w:t xml:space="preserve">5) при определении границ прилегающей территории не допускается вклинивание,           </w:t>
      </w:r>
      <w:r>
        <w:rPr>
          <w:rStyle w:val="Spellingerror"/>
          <w:rFonts w:cs="Times New Roman" w:ascii="Times New Roman" w:hAnsi="Times New Roman"/>
        </w:rPr>
        <w:t>вкрапливание</w:t>
      </w:r>
      <w:r>
        <w:rPr>
          <w:rStyle w:val="Normaltextrun"/>
          <w:rFonts w:cs="Times New Roman" w:ascii="Times New Roman" w:hAnsi="Times New Roman"/>
        </w:rPr>
        <w:t>, изломанность границ, чересполосица.</w:t>
      </w:r>
      <w:r>
        <w:rPr>
          <w:rStyle w:val="Eop"/>
          <w:rFonts w:cs="Times New Roman" w:ascii="Times New Roman" w:hAnsi="Times New Roman"/>
        </w:rPr>
        <w:t> </w:t>
      </w:r>
    </w:p>
    <w:p>
      <w:pPr>
        <w:pStyle w:val="S1"/>
        <w:spacing w:before="28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становление и изменение границ прилегающей территории осуществляется путем утверждения уполномоченным органом местного самоуправления Бурлукского сельского поселения схемы границ прилегающей территории»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изводство уборки в зимний и летний периоды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Уборка и содержание объектов благоустрой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1. Механизированная мойка, поливка , подметание проезжей части улиц и площадей с усовершенствованным покрытием производится в плановом порядке в соответствии с утвержденной специально уполномоченным органом администрации поселения генеральной схемой планово-регулярной и заявочной системы очист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Уборка территорий производится ежеднев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оизводство уборочных работ в зимни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1. Механизированная очистка улиц и тротуаров от снега и льда до асфальта (усовершенствованного покрытия), а также вывоз снега производятся до 8 часов, вторая уборка начинается с 15 часов, а при снегопадах - по мере необходимости с таким расчетом, чтобы пешеходное и автомобильное движение на них не нарушалос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зимнее время выпавший снег своевременно сгребается к краю проезжей части или на обочину и регулярно вывозится. При ручной уборке тротуаров с усовершенствованным покрытием снег и лед должны убираться полность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При производстве зимних уборочных работ запрещ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мещение снега и льда на проезжую часть у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ладка снега и льда на трассы тепловых сетей, в теплофикационные камеры, смотровые и ливневые колодцы, на ледовом покрове и в водоохраной зоне рек и озе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воз снега во дво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ние снега на отмостках зд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3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 , светильников и зеленых наса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4. При возникновении гололедных явлений администрация сельского поселения  ( при  наличии - муниципальные предприятия) 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роизводство уборочных работ в летни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1. Первая уборка улиц, площадей, тротуаров и прилегающих территорий должна заканчиваться в летний период до 7 часов, а вторая уборка начинается с 15 ча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2. В летний период производится уборка, мойка и полив улиц, площадей и других территорий поселения ( по мере необходимости ) 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уборке дорожных покрытий загрязнения, скапливающиеся в прилотковой части дорог, не должны выбрасываться потоками воды на полосы зеленых насаждений и тротуар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снижения запыленности воздуха проезжая часть улиц, на которых отсутствует ливневая канализация , убирается специальными уборочными машинами  ( при наличии )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Запрещ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рить на улицах, площадях, на пляжах и других общественных мест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ыливать ЖБО на территории дворов и на улицах, использовать для этого колодцы водостоков ливневой канализации, а также пользоваться поглощающими ямами и закапывать нечистоты в земл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брасывание в водные объекты и захоронение в них производственных, бытовых и других от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 производстве строительных и ремонтных работ откачивать воду на проезжую часть улиц и тротуа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одить костры, сжигать промышленные и бытовые отходы, мусор, листья, обрезки деревьев на улицах, площадях, скверах  и во дворах, а также сжигать мусор в контейнер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держать домашних животных с нарушением действующих Правил содержания собак и коше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вить и производить ремонт транспортных средств на газонах, детских и спортивных площадках , около жилых домов и других не отведенных для этого мес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ыть посуду, автомашины, коляски, стирать белье у водозаборных колонок, в местах общественного поль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держать в открытом и (или) разрушенном состоянии трубы, тепловые камеры, колодцы, люки, дождеприемные решетки и другие инженерные коммуник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вырубку деревьев, кустарников, сносить ограждения, подпорные стенки без специального разре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содержать в неисправном и антисанитарном состоянии фасады зданий, инженерные сооружения , павильоны, палатки, киоски, ограждения, малые архитектурные формы, подпорные стенки, отмостки, опоры, заборы, дорожные знаки,  рекламные щиты, контейнеры, лестницы, навесы, остановочные павильоны и пр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кладировать и хранить за пределами домовладений на улицах и проездах мусор, строительные материалы, песок, дрова, опилки, металлолом, навоз, автотракторную и иную технику и прочие предметы  и материалы более 10 дн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существлять установку рекламных конструкций и (или) размещение наружной рекламы без необходимых разрешений (согласований) уполномоченного органа местного самоу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Содержание и уборка объектов с обособленной территор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5.1. Основная уборка мест неорганизованного купания осуществляется уполномоченной организацией в купальный сезон в вечернее время после 20 часов. Технический персонал производит уборку берега, зеленой зоны. Собранные отходы вывозятся до 8 часов ут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5.2. Гаражно-строительные кооперативы, садоводческие товарищества (товарищества индивидуальных застройщиков и т.п.), владельцы автостоянок и мастерских по обслуживанию и ремонту автомобильного транспорта ( при  наличии )  обя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(в пределах отведенной территории) контейнерные площадки с установкой контейнеров для сбора от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загрязнения отходами территорий и образования стихийных свал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воими силами и средствами ликвидировать свалки отходов гаражно-строительных кооперативов, садоводческих товариществ, автостоянок и автомастерск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5.3. Территория рынков очищается после окончания торговли с обязательной в теплое время года предварительной поливкой всей территории ( по мере необходимости) . Текущая уборка рынков проводится в течение всего торгового дня. Один раз в неделю проводится санитарный день с тщательной уборкой и дезинфекцией всей территории рынка, основных и подсобных помещений, торговых мест, прилавков, столов, инвентаря ( при наличии 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сбора мусора на территории рынков ( при наличии) устанавливаются контейнеры и урны из расчета одна урна на 50 кв. м площади, которые по окончании торговли ежедневно очищаются и не реже одного раза в неделю дезинфицируются. Урны также устанавливаются у основных и запасных выходов с территории рынков. Собранные отходы вывозятся ежеднев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5.4. Руководители юридических лиц, имеющих на соответствующем праве транспортные средства, гаражно-строительные кооперативы ( при наличии) ,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5.5. Режим и способ уборки территорий, удаление отходов лечебно-профилактических учреждений зависят от их специфики и определяются по согласованию с органами Роспотребнадзора и санэпиднадзо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Содержание транспорта и инженерных сооруж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1. 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2. Запрещается свалка транспортными средствами всякого рода грунта, мусора и снега в не отведенных для этих целей мест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3. Уборку территорий на  конечных остановок транспорта , условия для сбора отходов на них обеспечивают владельцы соответствующих транспортных предприят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4. 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установленный режим освещения в вечернее и ночное время улиц, площадей, переулков, мостов и других объектов ( по согласованию) 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периодическую окраску опор фонарей уличного освещ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5. Поверхности  ливневых колодцев, магистральных и внутриквартальных сетей должны располагаться на одном уровне с покрытием проезжей части уличных автодорог. В случае, если перепад отметок превышает 2 см, соответствующие организации обязаны принимать меры к исправлению имеющихся дефе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Сбор, вывоз и размещение отхо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7.1. Металлолом и крупногабаритные предметы (обрезанные ветки деревьев, строительные материалы, ящики и т.д.) должны складироваться в специально отведенные для этих целей места и вывозиться по мере накопления, но не реже одного раза в недел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7.2. Расстояние от контейнерных площадок до жилых домов, детских, спортивных площадок, мест отдыха должно быть не менее 20 метров, но не более 100 метр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7.5. Количество устанавливаемых контейнеров (бункеров) на контейнерной площадке определяется из расчета накопления отходов и срока их временного х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7.3. 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7.4. Для уменьшения воздействия шума на жителей бытовые отходы вывозятся не ранее 7 часов и не позднее 23 ча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8. Порядок вывешивания объявлений и других печатных и рукописных материал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8.1. 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 и только при наличии полученного в установленном законодательством порядке разрешения. Владельцы рекламных щитов, стендов  отвечают за их содержание и ремонт, а также за содержание размещаемой на них рекламной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Озеленение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9.1. Работы по озеленению территорий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утвержденной в установленном порядке проектной документации специализированными предприятиями или по согласованию с ни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9.2. Озеленение, проводимое на придомовых территориях, во дворах жилых и общественных зданий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9.3. Юридические и физические лица , за которыми закреплены по договору или наход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удаление в установленном порядке признанных сухостойными или больными деревьев, полив и другие необходимые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9.4. 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вольная посадка деревьев, кустарников, устройство огоро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езд транспортом на газоны и другие участки с зелеными насаждени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оевременную обрезку ветвей в охранной зоне (в радиусе 1 метра) токоведущих проводов, а также ветвей, закрывающих указатели улиц, номерные знаки домов, дорожные знаки, обеспечивают специально уполномоченные организации . Обрезка ветвей производится по графику, согласованному с владельцами линий электропередачи, и под их контролем с соблюдением технологии рабо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9.5. Содержание газонов производится владельцем соответствующего объекта благоустройства или по договору с ним подрядной организацией (при наличии) . Скошенная трава должна быть убрана в течение 3 сут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9.6. Полив зеленых насаждений производится по необходимости их владельцами или по договору подрядной организацией ( при наличии ) в утреннее время не позднее 8-9 часов или в вечернее время после 18-19 ча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9.7. 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щие положения при производстве работ по прокладк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ереустройству подземных коммуникац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1. 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ребования настоящего раздела, разделов 7-12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поселения или уполномоченной муниципальной организа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2. Разрытия для прокладки, переустройства и ремонта подземных коммуникаций (кроме аварийных работ) на улицах и площадях поселения могут производиться только на основании постановления Главы  поселения по представлению соответствующих обоснований заказчиком или уполномоченным им лиц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ланирование прокладки и переустройства подзем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ц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1. 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рожно-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, обеспеченных проектной документа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2. В целях сокращения разрытий и упорядочения работ по строительству и ремонту подземных коммуникаций глава сельского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адресным указанием сроков прокладки,  переустройства и ремонта всех видов подземных коммуникаций, доро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ектирование прокладки и переустройства подзем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ций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1. 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2. 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согласования проект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1. Все проекты и рабочая документация , в том числе связанная с раскопками, с пристройкой зданий, сооружений, подлежат обязательному согласованию с эксплуатационными организациями, организациями-владельцами, на территории которых предусматривается производство работ, администрацией поселения в части планово-высотного положения подземных сооружений и методов производства работ, обеспечивающих сохранность зданий и сооружений, расположенных в непосредственной близости от мест разрытии для прокладки новых коммуник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екты и рабочая документация на прокладку, ремонт (переустройство) подземных коммуникаций до представления их в администрацию поселения должны быть согласованы со следующими организациям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 органом охраны памятников - при проектировании и строительстве в охранной зоне и в непосредственной близости от зданий, сооружений, территорий, парков, археологических объектов, являющихся памятниками истории и культуры соответственно для памятников федерального значения или памятников регионального значения и выявленных объектов культурного наследия, охраняемых государ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эксплуатационными организациями, имеющими на балансе подземные коммуник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 уполномоченным представителями государственной инспекции по безопасности дорожного движения - при проектировании и строительстве на магистралях и улицах (переулках) и при разрытии дорожных покрытий (тротуаров) и ограничений движения транспор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администрацией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2. Проекты на строительство очистных сооружений ливневых (поверхностных) и производственных сточных вод, спускаемых в канализацию сельского поселения или открытые водоемы, строительство и реконструкцию прудов и водоемов, прокладку подземных коммуникаций через реки и водоемы и в их поймах необходимо согласовывать с органами Роспотребнадзо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3. Все вносимые в ранее согласованные проекты изменения в процессе строительства, в части планового и высотного положения подземных коммуникаций, применяемых материалов и конструкций, условий производства работ согласовываются до начала выполнения работ с проектной организацией, заказчиком, эксплуатационными и другими заинтересованными организация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оформления и выдачи разрешений на производство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яных работ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1. Земляные работы, связанные с прокладкой, переустройством и ремонтом подземных коммуникаций, вскрытием шурфов, бурением скважин, могут производиться после получения специального разрешения - ордера, выдаваемого администрацией поселения или уполномоченной муниципальной организацией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дер выдается на основании проекта, согласованного в соответствии с разделом 9 данных Прави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ветственность за нарушение сроков производства земляных работ и восстановления в первоначальный вид места разрытия несут руководители организации, производящей работы, и должностные лица, ответственные за производство работ (указанные в ордер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и физическим лицам запрещается выполнение врезки новых коммуникаций в существующие без наличия ордера и акта выполненных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Для получения ордера на производство земляных работ заказчик обязан представить в администрацию посел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оект производства работ, включая работы в зонах расположения кабельных и воздушных линий электропередачи и линий связи, железнодорожных путей и других ответственных инженерных сетей, с указанием сроков производства работ, ограждаемых территорий и мероприятий по сохранности подземных и наземных коммуникаций, расположенных в зоне строительства, согласованный с соответствующими эксплуатационными организациями в части методов ведения работ и утвержденный главным инженером строительной организ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хему организации движения транспорта и пешеходов на период проведения строительных и ремонтных работ, согласованную с заинтересованными организация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обязательство (гарантийное письмо) юридических или физических лиц - заказчиков или ответственных производителей работ по восстановлению элементов благоустройства, если в ходе земляных работ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 с указанием конкретных сроков восстано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объем работ по пересадке, вырубке зеленых насаждений в зоне строительства подлежит согласованию с органами экологическ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явку на выполнение данной работы (по установленной форме), график производства работ. В графике конкретно и подробно должны быть указаны все элементы благоустройства, нарушаемые в процессе производства земляных работ, с указанием сроков восстановления их и список ответственных ли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3. Ордер выдается на сутки и может продляться на весь срок производства работ. Работы, производимые после истечения срока, указанного в ордере, приравниваются к работам, проводимым без орде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4. В случае аннулирования или утери ордера, замены подрядной организации или ответственного производителя работ оплата за ранее выданный ордер не возвращ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ордера на производство работ взамен выданного осуществляется на общих основания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рядок производства работ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1. Прокладку и переустройство подзем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2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 и свободным планом инженерных се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3. Каждое место разрытия в соответствии с проектом производства работ, согласованным с заинтересованными организациями и отделением дорожного надзора ОГИБДД, ограждается забором (щитами) установленного образца с красными габаритными фонарями и оборудуется соответствующими дорожными знаками стандартного типа. В вечернее и ночное время места разрытия освещаю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условиях интенсивного движения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 находящихся в непосредственной близости зданий и сооруж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бытовых помещениях, щитах ограждения, механизмах, кабельных барабанах и др. необходимо указывать организации, которым они принадлежат, и номера и телефо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4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5. Разобранное асфальтированное покрытие, как правило, вывозится на установки по переработке старого асфаль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6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7. 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,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 прибытия представителей этих организаций производство работ запреща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8. Производство земляных работ в зоне расположения подзем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 разрешению должен быть приложен план (схема с указанием расположения коммуникаций), составленный на основании исполнительных чертежей с привязкой к существующим капитальным зданиям и сооружения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о начала работ по согласованию с эксплуатационной организацией необходимо установить знаки, указывающие место расположения подземных коммуникаций, и произвести инструктаж по технике безопасности всего персонала, участвующего в работ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сли в начале производства земляных работ выявлено несоответствие расположения действующих подзем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9. Назначенный ответственный за производство земляных строительных (ремонтных) работ инженерно-технический работник обязан во время проведения работ постоянно находиться на месте строительства, иметь при себе рабочие чертежи, ордер, проект производства работ, график производства рабо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изводство этих работ на объект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10. В местах интенсивного движения транспорта и пешеходов организация, производящая работы, обязана соблюдать указанные в проекте производства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работах на улицах и площадях поселения в проекте организации строительства необходимо указывать схемы изменения движения транспорта и пешеходов (при необходимости), согласованные с отделением дорожного надзора ОГИБДД, предприятиями пассажирского автомобильного транспор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11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изводстве земляных и строительно-монтажных рабо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осстановленная территория принимается от строительной (ремонтной) организации представителями поселковой администрации сельского поселения или представителями муниципальной организации совместно с владельцами территор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ез подписи этих представителей и передачи исполнительной съемки в администрацию поселения ордер не закрывается, ответственное лицо привлекается к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емляные работы, выполняемые юридическими и физическими лицами, считаются законченными после полного восстановления места разрытия (снятия или насыпки) грунта в первоначальный вид с выполнением необходимых элементов благоустройства, указанных при согласовании проектной документации, в гарантийных письмах по восстановлению и выдаче юридическим или физическим лицам - заказчикам или ответственным производителям работ акта выполненных работ (составляется представителем администрации поселения с выездом на место проведения восстановительных работ в двух экземплярах, подписывается представителем администрации сельского поселения и юридическими (их уполномоченными представителями) или физическими лицами - заказчиками или ответственными производителями работ и после утверждения Главы администрации поселения). Один экземпляр акта хранится в администрации поселения, второй - выдается на руки юридическим (их уполномоченным представителям) или физическим лицам - заказчикам или ответственным производителям рабо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кт выполненных работ составляется также и при окончании восстановительных работ по ликвидации авар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12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изводства работ, обеспечивающему необходимое качество устройства осн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изводитель земляных работ несет ответственность за качество восстановленного места разрытия в течение двух лет и в случае возникновения просадок, выбоин в местах ведения работ обязан немедленно принять меры по их устран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13. Руководители организаций и должностные лица, ответственные за производство работ по прокладке и переустройству подземных коммуникаций, обязаны систематически проводить осмотр состояния ограждения строительной площадки (ровность установки и его окраска), рабочего освещения и сигнальных фонарей (в темное время суток) креплений траншей и котлованов, лестниц и стремянок для спуска в них, подвеску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14. Граждане, имеющие домовладения на правах частной собственности, праве пожизненного наследуемого владения, праве постоянного (бессрочного) пользования, аренды, оперативного управления, обязаны содержать в чистоте придомовые кюветы, по мере необходимости очищать их от мусора и прокапывать на установленную глубин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2.  Требования и условия содержания домашних животных.</w:t>
      </w:r>
    </w:p>
    <w:p>
      <w:pPr>
        <w:pStyle w:val="Style19"/>
        <w:rPr/>
      </w:pPr>
      <w:r>
        <w:rPr/>
        <w:br/>
        <w:t xml:space="preserve">         12.1.Содержание домашних животных должно осуществляться владельцем домашнего животного с соблюдением санитарных, ветеринарно-санитарных норм и правил.</w:t>
        <w:br/>
        <w:t xml:space="preserve">         12.2.При содержании домашних животных не допускается:</w:t>
        <w:br/>
        <w:t>1) неблагоприятное физическое, санитарное и психологическое воздействие на человека со стороны животных;</w:t>
        <w:br/>
        <w:t>2) лишение домашних животных возможности удовлетворять присущие им потребности в пище, воде, сне, движениях;</w:t>
        <w:br/>
        <w:t>3) лишение домашних животных приемлемых для них температурно-влажностных условий, условий освещенности, индивидуального пространства;</w:t>
        <w:br/>
        <w:t>4) необеспечение защиты домашних животных от физических и психических травм и заболеваний;</w:t>
        <w:br/>
        <w:t>5) оставление домашних животных без предоставления необходимых условий их содержания, заботы и попечения;</w:t>
        <w:br/>
        <w:t>6) необеспечение заболевших домашних животных необходимой ветеринарной помощью;</w:t>
        <w:br/>
        <w:t>7) травмирование домашних животных;</w:t>
        <w:br/>
        <w:t>8) содержание домашних животных, проявляющих действия в адрес других животных, которые приводят к нанесению физических травм, с другими животными в общем помещении;</w:t>
        <w:br/>
        <w:t>9) разведение и содержание домашних животных с врожденными физическими пороками, вызывающими страдание животного;</w:t>
        <w:br/>
        <w:t>10) создание условий содержания домашних животных, при которых возможно самопроизвольное покидание домашним животным места его содержания;</w:t>
        <w:br/>
        <w:t>11) использование домашних животных в условиях чрезмерных физиологических нагрузок, не свойственных этим видам (породам) домашних животных;</w:t>
        <w:br/>
        <w:t>12) принуждение домашних животных к выполнению действий, которые могут повлечь за собой увечье, травму или гибель домашних животных;</w:t>
        <w:br/>
        <w:t>13) натравливание (понуждение к нападению) домашних животных на граждан, а также одних домашних животных на других животных, кроме случаев необходимой обороны либо в состоянии крайней необходимости при защите жизни, здоровья, прав обороняющегося или другого лица;</w:t>
        <w:br/>
        <w:t>14) приводить или приносить домашних животных (за исключением собак-поводырей) в торговые объекты, в которых осуществляется продажа продовольственных товаров, и на животноводческие предприятия;</w:t>
        <w:br/>
        <w:t>15) оставлять домашних животных без присмотра вне мест их постоянного содержания, за исключением случаев кратковременного отсутствия их владельцев при посещении объектов, указанных в подпункте 14 пункта 3.2 Правил, когда домашние животные могут быть оставлены рядом с этими объектами при условии обеспечения безопасности граждан и других животных (на привязи, в клетке или иным способом).</w:t>
        <w:br/>
        <w:t xml:space="preserve">      12.3.Требования, изложенные в подпункте 11 пункта 3.2 Правил, не распространяются на:</w:t>
        <w:br/>
        <w:t>собак, которые проходят подготовку для использования их во время охоты и в охранных целях;</w:t>
        <w:br/>
        <w:t>собак при проведении испытаний (комиссионной проверки);</w:t>
        <w:br/>
        <w:t>домашних животных, которые проходят обучение (дрессировку) для участия в культурно-зрелищных мероприятиях и при участии их в культурно-зрелищных мероприятиях;</w:t>
        <w:br/>
        <w:t>собак при их использовании во время охоты и в охранных целях.</w:t>
        <w:br/>
        <w:t xml:space="preserve">       12.4.Требования, изложенные в подпункте 13 пункта 3.2 Правил, не распространяются на:</w:t>
        <w:br/>
        <w:t>собак, которые проходят подготовку для использования их в охранных целях;</w:t>
        <w:br/>
        <w:t>собак при проведении испытаний (комиссионной проверки) и использовании их в охранных целях;</w:t>
        <w:br/>
        <w:t>собак и ловчих птиц при их натаскивании, нагонке и использовании во время проведения охоты и собак в охранных целях.</w:t>
        <w:br/>
        <w:t xml:space="preserve">     12.5.Запрещаются организация и проведение боев домашних животных, а также организация и проведение культурно-зрелищных мероприятий, целью которых является нанесение травм и увечий домашним животным, умерщвление домашних животных в целях наблюдения за их страданиями, в том числе за предсмертной агонией.</w:t>
        <w:br/>
        <w:t xml:space="preserve">     12.6.При содержании домашних животных владельцы домашних животных обязаны:</w:t>
        <w:br/>
        <w:t>1) принимать меры по предотвращению появления нежелательного потомства способами, не запрещенными законодательством;</w:t>
        <w:br/>
        <w:t>2) немедленно сообщать в медицинские организации и учреждения ветеринарии о случаях нанесения домашними животными телесных повреждений гражданам.</w:t>
      </w:r>
      <w:r>
        <w:rPr>
          <w:b/>
        </w:rPr>
        <w:t xml:space="preserve">»                                                 </w:t>
      </w:r>
    </w:p>
    <w:p>
      <w:pPr>
        <w:pStyle w:val="Style19"/>
        <w:rPr/>
      </w:pPr>
      <w:r>
        <w:rPr/>
      </w:r>
    </w:p>
    <w:p>
      <w:pPr>
        <w:pStyle w:val="ConsPlusNormal"/>
        <w:tabs>
          <w:tab w:val="clear" w:pos="708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3.Требования к условиям содержаниясельскохозяйственных животных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1. Содержание сельскохозяйственных животных должно осуществляться владельцем сельскохозяйственного животного с соблюдением санитарных, ветеринарно-санитарных норм и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2. При содержании сельскохозяйственных животных не допуск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лишение сельскохозяйственных животных возможности удовлетворять присущие им биологические потребности в пище, воде, сне, движен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лишение сельскохозяйственных животных приемлемых для них температурно-влажностных условий, условий освещенности, индивидуального простран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обеспечение заболевших сельскохозяйственных животных необходимой ветеринарной помощ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спользование инвентаря и иных приспособлений, травмирующих сельскохозяйственных животны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содержание агрессивных сельскохозяйственных животных с другими животными в общем помещ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зведение сельскохозяйственных животных с врожденными физическими порок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3. Демонстрация сельскохозяйственных животных на выставках, проведение иных мероприятий с участием сельскохозяйственных животных допускаются при условии соблюдения ветеринарно-санитарных норм и прави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4. Строительство помещений для содержания и у сельскохозяйственных животных необходимо производить с соблюдением санитарных, ветеринарно-санитарных норм и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5. Не допускается содержание, выпас сельскохозяйственных животных в местах, не предназначенных для этих це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6. Не допускается выпас сельскохозяйственных животных без сопровождения их владельцем или уполномоченными им лицами, за исключением случаев выпаса сельскохозяйственных животных на огороженной территории, принадлежащей владельцу сельскохозяйственного животног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7. Прогон сельскохозяйственных животных по территории населенного пункта осуществляется при сопровождении их владельцем или уполномоченными им лиц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гоне сельскохозяйственных животных по территории населенного пункта владельцы сельскохозяйственных животных или уполномоченные ими лица не должны допускать засорение территории населенного пункта их экскрементами, а также обязаны ограничить контакт сельскохозяйственных животных с иными животными и человеком</w:t>
      </w:r>
      <w:r>
        <w:rPr>
          <w:sz w:val="24"/>
          <w:szCs w:val="24"/>
          <w:highlight w:val="yellow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8. Владельцы свиней обязаны обеспечить содержание свиней в условиях, которые исключают их контакт с другими животными и птицами, а также не допускать проникновение в помещения для содержания свиней лиц, которые не осуществляют выполнение работ (оказание услуг) по содержанию свиней, оказание ветеринарных услу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9. Хранение, использование, обезвреживание отходов жизнедеятельности сельскохозяйственных животных, иных отходов, образующихся при содержании сельскохозяйственных животных, должны осуществляться способами, исключающими распространение заразных болезней животных и иное отрицательное влияние на животных и человека.»</w:t>
      </w:r>
    </w:p>
    <w:p>
      <w:pPr>
        <w:pStyle w:val="ConsPlusNormal"/>
        <w:tabs>
          <w:tab w:val="clear" w:pos="708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. Порядок сбора твердых коммунальных отход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.1. Организацию и координацию работ по сбору твердых коммунальных отходов  на территории Бурлукского сельского поселения осуществляет администрация Бурлукского       сельского поселения, в том числе: организуют очистку территорий общего пользования;           определяют системы удаления отходов (контейнерная, бесконтейнерная), схемы сбора отходов; информируют юридических и физических лиц, индивидуальных предпринимателей по вопросам сбора и вывоза отходов.</w:t>
      </w:r>
    </w:p>
    <w:p>
      <w:pPr>
        <w:pStyle w:val="Style19"/>
        <w:jc w:val="both"/>
        <w:rPr/>
      </w:pPr>
      <w:r>
        <w:rPr>
          <w:bCs/>
        </w:rPr>
        <w:t xml:space="preserve">            </w:t>
      </w:r>
      <w:r>
        <w:rPr>
          <w:bCs/>
        </w:rPr>
        <w:t>14.2.</w:t>
      </w:r>
      <w:r>
        <w:rPr/>
        <w:t xml:space="preserve">  Юридические и физические лица, индивидуальные предприниматели, находящиеся и осуществляющие любые виды деятельности на территории  Бурлукского сельского поселения, обязаны выполнять требования настоящих Правил при сборе отходов, не допуская действий, влекущих за собой нарушение прав других лиц на охрану здоровья и благоприятную окружающую среду: </w:t>
      </w:r>
    </w:p>
    <w:p>
      <w:pPr>
        <w:pStyle w:val="Style19"/>
        <w:jc w:val="both"/>
        <w:rPr/>
      </w:pPr>
      <w:r>
        <w:rPr/>
        <w:t>а) своевременно заключать договоры на вывоз бытовых (коммунальных) отходов;</w:t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.3. На территории Бурлукского сельского поселения запреща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отходы вне специально отведенных мест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жигать все виды отходов без специализированного оборудования, обеспечивающего очистку выброс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складировать в контейнеры и урны для мусора отходы I - IV классов опасности и другие отходы, не разрешенные к приему в местах складирования отходов, твердые коммунальные отходы, за исключением несортированных отходов из жилищ и мусора от бытовых помещений организаций (кроме крупногабаритных)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блокировать пути подъезда специализированного автомобиля к месту работы автомобиля, сопряженному с удалением отход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выбрасывать  бытовые (коммунальные) отходы  в урны для мусо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4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 Бурлукского сельского поселения , содержащими сведения о периодичности, времени движения и пунктах остановок мусороуборочной техник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5. Отработанные горюче-смазочные материалы (ГСМ), автошины, аккумуляторы, иные токсичные отходы, металлолом собираются в специально оборудованные в соответствии с требованиями санитарно-эпидемиологических правил и нормативов СанПиН 2.1.7.1322-03 "Гигиенические требования к размещению и обезвреживанию отходов производства и потребления", утвержденных постановлением Главного государственного санитарного врача Российской Федерации от 30.04.2003 N 80, места и в обязательном порядке по мере накопления передаются для утилизации в специализированные организации или пункты прием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6.Сбор и вывоз жидких отхо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. Сбор жидких отходов от предприятий, организаций, учреждений и индивидуальных жилых домов осуществляется в соответствии с санитарными правилами и нормами СанПиН 42-128-4690-88 "Санитарные правила содержания территории населенных мест", утвержденными Главным государственным санитарным врачом СССР от 05.08.88 N 4690-88, в канализационную сеть с последующей очисткой на очистных сооруж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. В случае отсутствия канализационной сети отвод бытовых стоков допускается в водонепроницаемый выгре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0). Вывоз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7 Порядок обезвреживания отхо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. Сбор трупов павших животных, отходов боен и других биологических отходов должен производиться в соответствии с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от 04.12.95 N 13-7-2/469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Обеспечение беспрепятственного доступа  маломобильных граждан к    объектам социальной, транспортной и инжинерной инфраструктуры»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1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арушение прави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решению Совета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урлук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"25.04.2022 г. 15/1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ЕР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изводство земляных работ на территор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______________________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 организации на производство работ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за производство работ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рес производства работ 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ид работ 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, согласованным с владельцами коммуникаций от "__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200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изводстве работ 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Все работы, связанные с прокладкой, переустройством инженерных сетей,  производить в строгом соответствии с Правилами благоустройства и озеленения   территорий муниципального образования  ______________________ 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ри пересечении трассой подземных коммуникаций вызвать до начала работ на место разрытия представителей от организац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чало работ с "__" _______ 20__ г. Окончание работ "__" ______ 20__ г. с восстановлением места разрытия в первоначаль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 случае закрытия движения по ул.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огласования  с уполномоченными представителями ОГИБДД ОВД района установить объезд по ул. 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 окончании основных работ уведомить 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ую возложить обязанности по восстановлению дорожного покрыт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В случае нарушения сроков производства работ, указанных в разрешении на производство земляных работ (ордер), к организациям-нарушителям будут применены меры согласно действующему законодательст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Настоящее Разрешение на производство земляных работ (ордер) и проект  иметь при себе на месте производства работ для предъявления инспектирующей орган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Адрес организации-подрядчика 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Фамилия, имя, отчество, должность ответственного за производство работ 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ответственного за производство работ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осстановительные работы проводит организация, производящая работы, домовладелец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_________________________________________, тел.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___________________  _________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ь лица, выдавшего разрешение     подпись      расшифровка подпис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решению Совета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урлукского сельского посел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"25.04.2022 г. 15/1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РИЛЕГАЮЩЕЙ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ГРАНИЦ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_____________________                                                     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__________________________________ поселения в лице Главы администрации ________________________, действующего на основании Устава поселения, именуемая в дальнейшем - администрация, с одной стороны, и ______________________________________________________________________, в лице ___________________________________________________, действующего на основании 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- Заявитель, с другой стороны, заключили настоящий договор о нижеследующе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язуется закрепить за Заявителем территорию площадью ____________, прилегающую к земельному участку, расположенному по адресу: ___________________________, ул. ____________________, принадлежащему Заявителю на праве _________________________________ согласно карты-схемы (описанию), являющейся неотъемлемой частью настоящего договора, а Заявитель обязуется осуществлять содержание, благоустройство и санитарное обслуживание указанной территории в соответствии с условиями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обязуе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 Закрепить  территорию, указанную в п. 1 настоящего договора, за Заявителем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 Содействовать заявителю по вопросам надлежащего содержания закрепленной прилегающей территории в соответствии с требованиями Правила благоустройства и озеленения   территорий муниципального образования  ______________________  посе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явитель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 Осуществлять  контроль за санитарным состоянием закрепленной за ним прилегающей территор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овывать санитарную уборку прилегающей территор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 По  мере  необходимости  организовывать и осуществлять ремонт и окраску фасадов зданий (строений), находящихся в его собственности (пользовании), содержать их в надлежащем состоян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  Осуществлять содержание и благоустройство закрепленной прилегающей территории в соответствии с Правилами благоустройства и озеленения  территорий муниципального образования  ______________________  посе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очие условия 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3. Рассмотрение споров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по взаимному согласию сторон либо в порядке, установленно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рекращения прав Заявителя на земельный участо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Изменение либо расторжение настоящего Договора производится по письменному согласию сторон. При не достижении согласия изменение и расторжение договора осуществляются в порядке, установленном гражданским законодательством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Настоящий договор составлен в 2-х экземплярах, имеющих равную юридическую силу, первый из которых хранится у Заявителя, второй – в администрации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е адреса сторон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:                                  Заявител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решению Совета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урлукского сельского поселе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"25.04.2022 г. 15/1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НОМ СОТРУДНИЧЕСТВЕ ПО БЛАГОУСТРОЙСТВ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_____________                                                                  "___" __________ 20 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______________ поселения в лице Главы администрации ________________________________, действующего на основании Устава, именуемая в дальнейшем - администрация, и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в лице 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именуемое в дальнейшем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, заключили настоящее соглашение о нижеследующем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доверяет, а Исполнитель обязуется выполнять за свой счет работы по содержанию и ремонту: (сквер по улице, объекты внешнего благоустройства и т.п) 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и сроки работ по содержанию и ремонту ежегодно согласовываются сторонами и являются приложением к настоящему соглашению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изменения и дополнения в соглашение вносятся по обоюдному согласию сторон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глашение заключено в 2-х  экземплярах, имеющих одинаковую юридическую силу, по одному каждой сторон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шение заключено на срок _______________________.</w:t>
      </w:r>
    </w:p>
    <w:p>
      <w:pPr>
        <w:pStyle w:val="ConsPlusNonformat"/>
        <w:widowControl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567CA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ConsPlusTitle">
    <w:name w:val="ConsPlusTitle"/>
    <w:qFormat/>
    <w:pPr>
      <w:widowControl w:val="false"/>
      <w:bidi w:val="0"/>
      <w:textAlignment w:val="baseline"/>
    </w:pPr>
    <w:rPr>
      <w:rFonts w:ascii="Calibri" w:hAnsi="Calibri" w:eastAsia="Andale Sans UI" w:cs="Tahoma"/>
      <w:b/>
      <w:bCs/>
      <w:color w:val="auto"/>
      <w:kern w:val="2"/>
      <w:sz w:val="24"/>
      <w:szCs w:val="24"/>
      <w:lang w:val="de-DE" w:bidi="fa-IR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6:00Z</dcterms:created>
  <dc:creator>пользователь</dc:creator>
  <dc:description/>
  <cp:keywords/>
  <dc:language>en-US</dc:language>
  <cp:lastModifiedBy>Comp</cp:lastModifiedBy>
  <cp:lastPrinted>2021-04-04T10:15:00Z</cp:lastPrinted>
  <dcterms:modified xsi:type="dcterms:W3CDTF">2022-05-02T13:09:00Z</dcterms:modified>
  <cp:revision>7</cp:revision>
  <dc:subject/>
  <dc:title>СОВЕТ</dc:title>
</cp:coreProperties>
</file>