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БУРЛУК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6.12.2024 года                                                                                                  №14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е №74 от 22.06.2015 г 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остановления №125 от 26.11.2015г, №15 от 10.03.2017г, №62 от 20.09.2017г , № 75 от 19.11.18г, №28 от 25.02.2022г)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ми от 06.10.2003 N 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 Уставом Бурлукского сельского поселения Котовского муниципального района Волгоградской области, администрация Бурлукского сельского поселения, постановляет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ую силу  постановление №74 от 22.06.2015 г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остановления №125 от 26.11.2015г, №15 от 10.03.2017г, №62 от 20.09.2017г , № 75 от 19.11.18г, №28 от 25.02.2022г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Глава Бурлукского 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И.Манж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У Обычный стиль"/>
    <w:basedOn w:val="Normal"/>
    <w:qFormat/>
    <w:pPr>
      <w:ind w:firstLine="540"/>
      <w:jc w:val="both"/>
    </w:pPr>
    <w:rPr>
      <w:sz w:val="22"/>
      <w:szCs w:val="2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8:00Z</dcterms:created>
  <dc:creator>Татьяна</dc:creator>
  <dc:description/>
  <cp:keywords/>
  <dc:language>en-US</dc:language>
  <cp:lastModifiedBy>ADMIN</cp:lastModifiedBy>
  <cp:lastPrinted>2024-12-06T08:42:00Z</cp:lastPrinted>
  <dcterms:modified xsi:type="dcterms:W3CDTF">2024-12-06T05:45:00Z</dcterms:modified>
  <cp:revision>5</cp:revision>
  <dc:subject/>
  <dc:title>АДМИНИСТРАЦИЯ</dc:title>
</cp:coreProperties>
</file>