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ЛУКСКОГО СЕЛЬСКОГО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ТОВСКОГО МУНИЦИПАЛЬНОГО РАЙОНА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8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8" w:leader="none"/>
          <w:tab w:val="left" w:pos="70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 декабря  2023 года                                                        № 7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, осуществления бюджетных полномочий главных администраторов доходов бюджета Бурлукского сельского поселения, являющихся органами местного самоуправления и (или) находящимися в их ведении казенными учреждения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 н. «О порядке, осуществления бюджетных полномочий администраторов доходов бюджета по взысканию дебиторской задолженности по платежам в бюджет, пеням и штрафам по ним», администрация Бурлук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, осуществления бюджетных полномочий главных администраторов доходов бюджета Бурлукского сельского поселения, являющихся органами местного самоуправления Бурлукского поселения и (или) находящимися в их ведении казенными учреждениями (далее - Поряд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исполнением настоящего постановления возложить на  главного специалиста, экономиста администрации  Бурлукского сельского поселения Котовского муниципального района В.А. Никитин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 момента подписания и подлежит  обнародова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урлук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О.И.Манжитова 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урлукского сельского поселения 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.12.2023г  № 75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оров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Бурлу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, являющихся органами местного самоуправления и (или) находящимися в их ведении казенными учрежд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Бурлукского сельского поселения (далее – бюджет поселения), являющимися органами местного самоуправления Бурлукского сельского поселения и (или) находящимися в их ведении казенными учрежд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Бурлукского сельского поселения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поселения утверждается Администрацией Бурлукского сельского поселения 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Times New Roman" w:ascii="Times New Roman" w:hAnsi="Times New Roman"/>
          <w:sz w:val="28"/>
          <w:szCs w:val="28"/>
        </w:rPr>
        <w:t>в соответствии с общими требования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рядок принятия решений,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пециалисту администрации Бурлукского сельского поселения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Федерального казначейства по Волгогра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Управлением Федерального казначейства по Волгоградской области в соответствии с порядком, установленным приказом Приказ Минфина России от 29 декабря 2022 г.      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,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Волгогра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Бурлукского сельского поселения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6:00Z</dcterms:created>
  <dc:creator>555</dc:creator>
  <dc:description/>
  <dc:language>en-US</dc:language>
  <cp:lastModifiedBy>ADMIN</cp:lastModifiedBy>
  <cp:lastPrinted>2023-12-11T08:52:00Z</cp:lastPrinted>
  <dcterms:modified xsi:type="dcterms:W3CDTF">2023-12-22T08:22:00Z</dcterms:modified>
  <cp:revision>4</cp:revision>
  <dc:subject/>
  <dc:title/>
</cp:coreProperties>
</file>