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УРЛУК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ТОВ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>ВОЛГОГРАДСКОЙ ОБЛАСТИ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00.12.2023                                                                                                                               </w:t>
        <w:tab/>
        <w:t>/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бюджете Бурлукского сельского поселения Котовского муниципального района </w:t>
      </w:r>
      <w:r>
        <w:rPr>
          <w:b/>
          <w:bCs/>
          <w:sz w:val="24"/>
          <w:szCs w:val="24"/>
        </w:rPr>
        <w:t>на 2024 год и плановый  период 2025 и 2026 год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Основные характеристики бюджета </w:t>
      </w:r>
      <w:r>
        <w:rPr>
          <w:b/>
          <w:sz w:val="24"/>
          <w:szCs w:val="24"/>
        </w:rPr>
        <w:t>Бурлук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Бурлукского сельского поселения на 2024 год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 783 588,06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 008 535,7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 775 052,30 </w:t>
      </w:r>
      <w:r>
        <w:rPr>
          <w:rFonts w:cs="Times New Roman" w:ascii="Times New Roman" w:hAnsi="Times New Roman"/>
          <w:sz w:val="24"/>
          <w:szCs w:val="24"/>
        </w:rPr>
        <w:t xml:space="preserve">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я бюджетам сельских поселений на выравнивание уровня бюджетной обеспеченности в сумме 977 000,00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е межбюджетные трансферты, передаваемые бюджетам сельских поселений 2 676 252,3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87 2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22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 32 4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 783 588,0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0,00 тыс. руб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Бурлукского сельского поселения  на 2025 год и на 2026 год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урлукского сельского поселения на 2025 год в сумме 5 331 453,76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вых и неналоговых доходов в сумме </w:t>
      </w:r>
      <w:r>
        <w:rPr>
          <w:sz w:val="24"/>
          <w:szCs w:val="24"/>
          <w:lang w:eastAsia="ru-RU"/>
        </w:rPr>
        <w:t>2 056 453,76</w:t>
      </w:r>
      <w:r>
        <w:rPr>
          <w:sz w:val="24"/>
          <w:szCs w:val="24"/>
        </w:rPr>
        <w:t xml:space="preserve">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 275 000,00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я бюджетам сельских поселений на выравнивание уровня бюджетной обеспеченности в сумме 977 000,00 тыс.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е межбюджетные трансферты, передаваемые бюджетам сельских поселений 2 200 000,0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96 0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2 0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331 453,76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0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Бурлукского сельского поселения  на 2026 год в сумме </w:t>
      </w:r>
      <w:r>
        <w:rPr>
          <w:bCs/>
          <w:sz w:val="24"/>
          <w:szCs w:val="24"/>
          <w:lang w:eastAsia="ru-RU"/>
        </w:rPr>
        <w:t xml:space="preserve"> 5 394 623,76 </w:t>
      </w:r>
      <w:r>
        <w:rPr>
          <w:sz w:val="24"/>
          <w:szCs w:val="24"/>
        </w:rPr>
        <w:t>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овых и неналоговых доходов в сумме </w:t>
      </w:r>
      <w:r>
        <w:rPr>
          <w:sz w:val="24"/>
          <w:szCs w:val="24"/>
          <w:lang w:eastAsia="ru-RU"/>
        </w:rPr>
        <w:t>2 110 623</w:t>
      </w:r>
      <w:r>
        <w:rPr>
          <w:sz w:val="24"/>
          <w:szCs w:val="24"/>
        </w:rPr>
        <w:t>,76 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 284 000,00 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отация бюджетам сельских поселений на выравнивание уровня бюджетной обеспеченности в сумме 977 000,0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105 000,00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2 0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5 394 623,76</w:t>
      </w:r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0,00 тыс. руб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ы отчислений от уплаты налогов, пошлин, сборов и иных платежей в бюджет Бурлукского  сельского поселения на 2024 год и на плановый период 2025 и 2026 годов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Бурлукского сельского поселения на 2024 год и на плановый период 2025 и 2026 годов согласно приложению 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01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лавные администраторы (администраторы) доходов и главные администраторы                                                     ( администраторы) источников финансирования дефицита бюджета Бурлукского сельского поселения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дить перечень главных администраторов (администраторов) доходов бюджета Бурлукского сельского поселения - органов местного самоуправления Бурлукского сельского поселения согласно приложению 2  к настоящему Решению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Администрация Бурлукского сельского  поселения в случае изменения в  2024  году состава и (или) функций главных администраторов (администраторов) доходов бюджета Бурлукского сельского  поселения или главных администраторов (администраторов) источников финансирования дефицита бюджета Бурлукского сельского 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  <w:gridCol w:w="1739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обенности администрирования доходов бюджета в 2024 год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ях, установленных законодательством Российской Федерации, 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Бурлукского сельского поселения  Котовского муниципального района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Бурлукского  сельского поселения Кот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бъемы поступлений доходов в бюджет Бурлукского сельского поселения  Котовского муниципального района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ы поступлений доходов по основным источникам в бюджет Бурлукского сельского поселения  Котовского муниципального района на 2024 год и на плановый период 2025 и 2026 годов согласно приложению 3 и приложению 4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униципальный долг Бурлук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 долга Бурлукского сельского поселения  Котовского муниципального района по состоя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1 января 2024 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25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 ;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-на 1 января 2026 года в сумме 0,0 тыс. рублей, в том числе верхний предел долга по муниципальным гарантиям Бурлукского сельского поселения Котовского муниципального района  0,00 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юджетные ассигнования бюджета Бурлукского сельского поселения на 2024 год и на плановый период 2025 и 2026 годов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7.1</w:t>
      </w:r>
      <w:r>
        <w:rPr/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 бюджета Бурлукского сельского поселения: на 2024 год согласно приложению 5 к настоящему Решению  на плановый период 2025 и 2026  годов согласно приложению 6 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7.2.</w:t>
      </w:r>
      <w:r>
        <w:rPr/>
        <w:t xml:space="preserve">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урлукского   сельского поселения: на 2024  год согласно приложению 7  к настоящему Решению; на плановый период 2025 и 2026 годов согласно приложению 8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7.3.</w:t>
      </w:r>
      <w:r>
        <w:rPr/>
        <w:t xml:space="preserve"> Утвердить общий объем бюджетных ассигнований на исполнение публичных  обязательств на 2024 год в сумме  6000,00  рублей на 2024 год - в сумме  6000,00 </w:t>
      </w:r>
      <w:bookmarkStart w:id="0" w:name="_GoBack"/>
      <w:bookmarkEnd w:id="0"/>
      <w:r>
        <w:rPr/>
        <w:t xml:space="preserve"> рублей, 2025 год - в сумме 6000,00   рублей,  согласно приложению 9  к настоящему Решению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7.4.</w:t>
      </w:r>
      <w:r>
        <w:rPr/>
        <w:t xml:space="preserve"> Утвердить распределение бюджетных ассигнований на реализацию ведомственных целевых и муниципальных программ: на 2024  год согласно приложению 10  к настоящему Реш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84.1. Бюджетного кодекса  РФ  объем условно утвержденных расходов планируется  на  первый год  планового периода в объеме не менее  2,5% (130 836,34 руб.), на второй год планового периода  в объеме  не менее 5 % (264 381,19 руб.) общего объема расходов бюджета без учета расходов бюджета, предусмотренных за счет межбюджетных трансфертов  из других бюджетов бюджетной системы  Российской Федерации, имеющих целевое назначе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8. Дорожный фонд </w:t>
      </w:r>
      <w:r>
        <w:rPr>
          <w:b/>
        </w:rPr>
        <w:t>Бурлукского</w:t>
      </w:r>
      <w:r>
        <w:rPr>
          <w:b/>
          <w:bCs/>
        </w:rPr>
        <w:t xml:space="preserve"> сельского поселения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8.1.</w:t>
      </w:r>
      <w:r>
        <w:rPr/>
        <w:t xml:space="preserve"> Утвердить объем бюджетных ассигнований дорожного фонда  на 2024 год в сумме  461 444,00  рублей, на 2025 год в сумме 482 317,00 рублей, на 2026 год в сумме 513 747,00 рублей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b/>
        </w:rPr>
        <w:t>8.2</w:t>
      </w:r>
      <w:r>
        <w:rPr/>
        <w:t>. Направить бюджетные ассигнования дорожного фонда  на осуществление расходов  на реконструкцию, капитальный ремонт, ремонт и содержание автомобильных дорог местного значения (за исключением автомобильных дорог федерального и регионального значения), на 2024 год в сумме  461 444,00  рублей, на 2025 год в сумме 482 317,00 рублей, на 2026 год в сумме 513 747,00 рублей, предусмотренных по разделу 0409"Дорожное хозяйство (дорожные фонды)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обенности использования средств,  получаемых казенными учреждениями Бурлукского сельского поселени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ый распорядитель бюджетных средств, в ведении которого находится муниципальное 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  <w:r>
        <w:rPr>
          <w:bCs/>
          <w:sz w:val="24"/>
          <w:szCs w:val="24"/>
        </w:rPr>
        <w:t>Средства, полученные в 2023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еречень подведомственных получателей средств бюджета  Бурлукского сельского поселения Котовского муниципального района 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1 к настоящему Решению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bookmarkStart w:id="1" w:name="_Toc164233586"/>
      <w:r>
        <w:rPr>
          <w:b/>
          <w:bCs/>
          <w:sz w:val="24"/>
          <w:szCs w:val="24"/>
        </w:rPr>
        <w:t>10. Особенности использования бюджетных ассигнований по обеспечению деятельности органов местного самоуправления, учреждений бюджетной сфе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урлукского сельского поселения не вправе принимать решения, приводящие к увеличению в 2024 году численности муниципальных служащих, работников муниципальных казенных учреждений, за исключениям случаев, когда Федеральными  законами, законами Волгоградской области  и  другими нормативными правовыми  актами устанавливаются дополнительные  полномо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ую штатную численность муниципальных служащих Бурлукского сельского поселения Котовского муниципального района, содержание которых производится за счет  бюджета 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Индексация денежного содержания лиц, замещающих муниципальные должности Бурлукского сельского поселения, и муниципальных служащих Бурлукского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дексацию должностных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, в сроки индексации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жбюджетные трансфер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>Утвердить в составе бюджета Бурлукского сельского поселения распределение субсидий, субвенций и иных межбюджетных трансфертов из областного бюджета бюджету Бурлукского сельского поселения на 2024-2026 годы согласно приложений 13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Установить, что  кассовое исполнение бюджета Бурлукского сельского поселения   осуществляется  Финансовым отделом администрации Котовского муниципального района  с ведением лицевого счета главного распорядителя и получателя бюджетных средств,  открытых в Финансовом отделе администрации Котовского муниципального района  в соответствии с законодательством Российской Федерации и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кассовое обслуживание исполнения бюджета  Бурлукского сельского поселения Котовского муниципального района  осуществляется на основании соглашения в сумме 27000,00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в составе бюджета Бурлукского сельского поселения межбюджетные  трансферты, передаваемые бюджету Котовского муниципального района из  бюджета  поселения на  осуществление части  полномочий по решению вопросов местного  значения в соответствии с заключенными  соглашениями на  2024 год согласно  приложению 14 к настоящему  Решен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2.3</w:t>
      </w:r>
      <w:r>
        <w:rPr>
          <w:sz w:val="24"/>
          <w:szCs w:val="24"/>
        </w:rPr>
        <w:t xml:space="preserve"> Утвердить полномочия Бурлукского сельского поселения, принятые от  Котовского муниципального района по соглашению на 2024 год согласно приложению 15 к настоящему Решению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tbl>
      <w:tblPr>
        <w:tblW w:w="103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тоящее Решение  вступает в силу с 1 января 2024 года и подлежит опубликованию (обнарод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урлукского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2" w:name="_Toc164233586"/>
      <w:r>
        <w:rPr>
          <w:b/>
          <w:sz w:val="24"/>
          <w:szCs w:val="24"/>
        </w:rPr>
        <w:t xml:space="preserve">Бурлукского сельского поселения                                                                        </w:t>
      </w:r>
      <w:bookmarkEnd w:id="2"/>
      <w:r>
        <w:rPr>
          <w:b/>
          <w:sz w:val="24"/>
          <w:szCs w:val="24"/>
        </w:rPr>
        <w:t>О.И. Манжит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765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ериод   2025 и 2026  годов</w:t>
      </w:r>
      <w:r>
        <w:rPr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рмативы отчислений от уплаты налогов, пошлин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боров и иных платежей  в бюджет Бурлук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4 год и на период до 2026 года</w:t>
      </w:r>
    </w:p>
    <w:tbl>
      <w:tblPr>
        <w:tblW w:w="10632" w:type="dxa"/>
        <w:jc w:val="left"/>
        <w:tblInd w:w="-38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260"/>
        <w:gridCol w:w="5105"/>
        <w:gridCol w:w="2267"/>
      </w:tblGrid>
      <w:tr>
        <w:trPr>
          <w:trHeight w:val="829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й, проценты бюджета городского и сельского поселений</w:t>
            </w:r>
          </w:p>
        </w:tc>
      </w:tr>
      <w:tr>
        <w:trPr>
          <w:trHeight w:val="23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00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0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1 0202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161" w:hRule="atLeast"/>
          <w:cantSplit w:val="true"/>
        </w:trPr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10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470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01 0000 1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нный норматив</w:t>
            </w:r>
          </w:p>
        </w:tc>
      </w:tr>
      <w:tr>
        <w:trPr>
          <w:trHeight w:val="212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05 03000 01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  взимаемый  по ставке, применяемой к объекту налогообложения, расположенному в границах посе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0 0000 13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00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10 0000 18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17 05000 0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 05050 1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2020 10 0000 180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765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7655" w:hanging="0"/>
        <w:jc w:val="right"/>
        <w:rPr/>
      </w:pPr>
      <w:r>
        <w:rPr>
          <w:bCs/>
          <w:sz w:val="16"/>
          <w:szCs w:val="16"/>
        </w:rPr>
        <w:t>период   2025  и 2026 годов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Бурл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 - органов местного самоуправления  Бурлукского  сельского  поселения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7"/>
        <w:gridCol w:w="2942"/>
        <w:gridCol w:w="6147"/>
      </w:tblGrid>
      <w:tr>
        <w:trPr>
          <w:trHeight w:val="65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поступлений в бюдже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д доходов бюджета</w:t>
            </w:r>
          </w:p>
          <w:p>
            <w:pPr>
              <w:pStyle w:val="Normal"/>
              <w:widowControl w:val="false"/>
              <w:rPr/>
            </w:pPr>
            <w:r>
              <w:rPr/>
              <w:t>Бурлукского сельского посе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урлук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НН 3414015631                   КПП 34140100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ие ими учреждений (за исключением автономны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казенному имуществ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1050 10 7000 14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(по обязательствам, возникшим до 1 января 2008 года)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 30024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052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9 06000 10 0000 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оров по источника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2713"/>
        <w:gridCol w:w="13"/>
        <w:gridCol w:w="6346"/>
      </w:tblGrid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администратора доход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бюджета сельского поселения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00 10 0000 18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кредитов от других бюджетов бюджетной системы РФ бюджетами поселений в валюте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80" w:rightFromText="180" w:tblpX="0" w:tblpY="1" w:topFromText="0" w:vertAnchor="text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527"/>
        <w:gridCol w:w="1825"/>
        <w:gridCol w:w="7937"/>
      </w:tblGrid>
      <w:tr>
        <w:trPr>
          <w:trHeight w:val="660" w:hRule="atLeast"/>
        </w:trPr>
        <w:tc>
          <w:tcPr>
            <w:tcW w:w="26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89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3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 и 2026  годов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5260"/>
        <w:gridCol w:w="1660"/>
      </w:tblGrid>
      <w:tr>
        <w:trPr>
          <w:trHeight w:val="615" w:hRule="atLeast"/>
        </w:trPr>
        <w:tc>
          <w:tcPr>
            <w:tcW w:w="10000" w:type="dxa"/>
            <w:gridSpan w:val="3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</w:t>
              <w:br/>
              <w:t xml:space="preserve">основным источникам в бюджет  Бурлукского сельского поселения Котовского муниципального района </w:t>
              <w:br/>
              <w:t xml:space="preserve"> в 2024 году</w:t>
            </w:r>
          </w:p>
        </w:tc>
      </w:tr>
      <w:tr>
        <w:trPr>
          <w:trHeight w:val="705" w:hRule="atLeast"/>
        </w:trPr>
        <w:tc>
          <w:tcPr>
            <w:tcW w:w="100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       на 2024 год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000 1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535,7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6010,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1 01 0200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010,00</w:t>
            </w:r>
          </w:p>
        </w:tc>
      </w:tr>
      <w:tr>
        <w:trPr>
          <w:trHeight w:val="16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1 0201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010,00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3 0000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 по налогам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444,00</w:t>
            </w:r>
          </w:p>
        </w:tc>
      </w:tr>
      <w:tr>
        <w:trPr>
          <w:trHeight w:val="108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3 0223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662,00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3 0224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7,00</w:t>
            </w:r>
          </w:p>
        </w:tc>
      </w:tr>
      <w:tr>
        <w:trPr>
          <w:trHeight w:val="11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000 1 03 02251 01 0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40,00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03 0226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9905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6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1000 0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с физических лиц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60,0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1030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6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00,00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00 1 06 06033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06 06043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000,0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921,76</w:t>
            </w:r>
          </w:p>
        </w:tc>
      </w:tr>
      <w:tr>
        <w:trPr>
          <w:trHeight w:val="16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000 1 11 05025 10 0000 12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921,76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 1 13 02995 10 0000 13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8535,7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5052,30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00 2 02 15001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000,00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000 2 02 49999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252,30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 2 02 35118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00,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00 2 02 30024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,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2 02 40014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00,00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3588,0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1622"/>
        <w:gridCol w:w="7785"/>
        <w:gridCol w:w="629"/>
      </w:tblGrid>
      <w:tr>
        <w:trPr>
          <w:trHeight w:val="675" w:hRule="atLeast"/>
        </w:trPr>
        <w:tc>
          <w:tcPr>
            <w:tcW w:w="24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4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 и 2026  годов»</w:t>
            </w:r>
          </w:p>
        </w:tc>
      </w:tr>
      <w:tr>
        <w:trPr>
          <w:trHeight w:val="765" w:hRule="atLeast"/>
        </w:trPr>
        <w:tc>
          <w:tcPr>
            <w:tcW w:w="24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72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</w:t>
              <w:br/>
              <w:t>основным источникам в бюджет  Бурлукского сельского поселения Котовского муниципального района  в 2025-2026гг.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0036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40"/>
              <w:gridCol w:w="4399"/>
              <w:gridCol w:w="1200"/>
              <w:gridCol w:w="1320"/>
            </w:tblGrid>
            <w:tr>
              <w:trPr>
                <w:trHeight w:val="300" w:hRule="atLeast"/>
              </w:trPr>
              <w:tc>
                <w:tcPr>
                  <w:tcW w:w="26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бюджетной  классификации</w:t>
                  </w:r>
                </w:p>
              </w:tc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на 2025 год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на 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43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32645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499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</w:t>
                  </w:r>
                  <w:r>
                    <w:rPr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2645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9955,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32645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4995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3 00000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ступления по налогам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2317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13747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3 0223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0929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761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3 0224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18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21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</w:t>
                  </w:r>
                  <w:r>
                    <w:rPr>
                      <w:lang w:eastAsia="ru-RU"/>
                    </w:rPr>
                    <w:t>000 1 03 02251 01 0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1262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8717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03 02261 01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31192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34001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лог на имущество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657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имущество с физических лиц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57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1030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лог на  имущество физических лиц, взимаемый по ставке, применяемой к объекту налогообложения, расположенных в граница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6570,00</w:t>
                  </w:r>
                </w:p>
              </w:tc>
              <w:tc>
                <w:tcPr>
                  <w:tcW w:w="1320" w:type="dxa"/>
                  <w:tcBorders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</w:t>
                  </w:r>
                  <w:r>
                    <w:rPr>
                      <w:b/>
                      <w:bCs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10000,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15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000 1 06 06033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организаций, обладающих земельным участком, расположенным  в границах сельских поселений.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06 06043 10 0000 11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ельный налог с физических лиц, обладающих земельным участком, расположенным  в границах сельски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5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64921,7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64921,7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</w:t>
                  </w:r>
                  <w:r>
                    <w:rPr>
                      <w:lang w:eastAsia="ru-RU"/>
                    </w:rPr>
                    <w:t>000 1 11 05025 10 0000 12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4921,7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4921,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</w:t>
                  </w:r>
                  <w:r>
                    <w:rPr>
                      <w:b/>
                      <w:bCs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00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 1 13 02995 10 0000 13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00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 собственных доход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56453,7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110623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75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284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000 2 02 15001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7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77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lang w:eastAsia="ru-RU"/>
                    </w:rPr>
                    <w:t>000 2 02 49999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0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000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</w:t>
                  </w:r>
                  <w:r>
                    <w:rPr>
                      <w:lang w:eastAsia="ru-RU"/>
                    </w:rPr>
                    <w:t>000  2 02 35118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6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5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</w:t>
                  </w:r>
                  <w:r>
                    <w:rPr>
                      <w:lang w:eastAsia="ru-RU"/>
                    </w:rPr>
                    <w:t>000 2 02 30024 10 0000 150</w:t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0,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99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331453,7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394623,7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109"/>
              <w:gridCol w:w="5750"/>
              <w:gridCol w:w="1881"/>
              <w:gridCol w:w="170"/>
            </w:tblGrid>
            <w:tr>
              <w:trPr>
                <w:trHeight w:val="675" w:hRule="atLeast"/>
              </w:trPr>
              <w:tc>
                <w:tcPr>
                  <w:tcW w:w="141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801" w:type="dxa"/>
                  <w:gridSpan w:val="3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иложение № 5</w:t>
                    <w:br/>
                    <w:t xml:space="preserve">                            к  решению Совета</w:t>
                    <w:br/>
                    <w:t>«О бюджете Бурлукского</w:t>
                    <w:br/>
                    <w:t xml:space="preserve">сельского поселения </w:t>
                    <w:br/>
                    <w:t xml:space="preserve">на 2024  год  и на плановый  </w:t>
                    <w:br/>
                    <w:t>период   2025  и 2026  годов»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18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801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049" w:type="dxa"/>
                  <w:gridSpan w:val="4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спределение расходов  бюджета </w:t>
                    <w:br/>
                    <w:t xml:space="preserve">Бурлукского сельского поселения Котовского муниципального района </w:t>
                    <w:br/>
                    <w:t xml:space="preserve">по разделам и подразделам, функциональной  классификации расходов </w:t>
                    <w:br/>
                    <w:t>бюджетов Российской Федерации на 2024 год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049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0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8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(руб.)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3" w:name="RANGE!A6%3AC33"/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  <w:bookmarkEnd w:id="3"/>
                </w:p>
              </w:tc>
              <w:tc>
                <w:tcPr>
                  <w:tcW w:w="5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26227,17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органа местного самоуправления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89064,3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49056,87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5906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10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72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72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5643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85643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64474,3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4474,3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, в том числе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22944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22944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585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83588,06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  <w:br/>
              <w:t xml:space="preserve">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4 год  и на плановый  </w:t>
              <w:br/>
              <w:t>период   2025 и 2026 годов»</w:t>
            </w:r>
          </w:p>
        </w:tc>
      </w:tr>
      <w:tr>
        <w:trPr>
          <w:trHeight w:val="825" w:hRule="atLeast"/>
        </w:trPr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00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"/>
        <w:gridCol w:w="3260"/>
        <w:gridCol w:w="1460"/>
        <w:gridCol w:w="1092"/>
        <w:gridCol w:w="1739"/>
        <w:gridCol w:w="1300"/>
        <w:gridCol w:w="1355"/>
        <w:gridCol w:w="105"/>
        <w:gridCol w:w="1363"/>
      </w:tblGrid>
      <w:tr>
        <w:trPr>
          <w:trHeight w:val="300" w:hRule="atLeast"/>
        </w:trPr>
        <w:tc>
          <w:tcPr>
            <w:tcW w:w="10363" w:type="dxa"/>
            <w:gridSpan w:val="7"/>
            <w:tcBorders/>
            <w:shd w:color="auto" w:fill="auto" w:val="clear"/>
            <w:vAlign w:val="bottom"/>
          </w:tcPr>
          <w:tbl>
            <w:tblPr>
              <w:tblW w:w="100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9"/>
              <w:gridCol w:w="6140"/>
              <w:gridCol w:w="1420"/>
              <w:gridCol w:w="1359"/>
            </w:tblGrid>
            <w:tr>
              <w:trPr>
                <w:trHeight w:val="870" w:hRule="atLeast"/>
              </w:trPr>
              <w:tc>
                <w:tcPr>
                  <w:tcW w:w="10098" w:type="dxa"/>
                  <w:gridSpan w:val="4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спределение расходов  бюджета </w:t>
                    <w:br/>
                    <w:t xml:space="preserve">Бурлукского сельского поселения Котовского муниципального района </w:t>
                    <w:br/>
                    <w:t>по разделам и подразделам, функциональной  классификации расходов бюджетов Российской Федерации на 2025-2026 г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98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5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  <w:lang w:eastAsia="ru-RU"/>
                    </w:rPr>
                    <w:t>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" w:name="RANGE!A6%3AD28"/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  <w:bookmarkEnd w:id="4"/>
                </w:p>
              </w:tc>
              <w:tc>
                <w:tcPr>
                  <w:tcW w:w="6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5 г.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ind w:right="153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6 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99957,51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33502,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органа местного самоуправлени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89064,3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89064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49056,87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49056,8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6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финансовых органов и органов финансового контрол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1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1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словно-утвержденные расходы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30836,34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64381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6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5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6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5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6079,66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5274,8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6079,66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45274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82317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1374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82317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1374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8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80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66099,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6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04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331453,76</w:t>
                  </w:r>
                </w:p>
              </w:tc>
              <w:tc>
                <w:tcPr>
                  <w:tcW w:w="13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394623,7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</w:t>
              <w:b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6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46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4 г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2022 год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рлук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3 588,0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26 227,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 06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9 056,8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</w:t>
            </w:r>
            <w:r>
              <w:rPr>
                <w:color w:val="000000"/>
                <w:lang w:eastAsia="ru-RU"/>
              </w:rPr>
              <w:t xml:space="preserve">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 139,8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04,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04,1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5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 935,7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0 935,7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</w:t>
            </w:r>
            <w:r>
              <w:rPr>
                <w:color w:val="000000"/>
                <w:lang w:eastAsia="ru-RU"/>
              </w:rPr>
              <w:t xml:space="preserve">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 -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 59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 59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системы реализации полномочий администрации Бурлукского сельского поселения по решению вопросов местного значения на 2024-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227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олномочий, переданных на уровне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24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906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906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контрольно-счетного органа поселения по осуществлению внешнего  муниципального финансового контрол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06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</w:t>
            </w:r>
            <w:r>
              <w:rPr>
                <w:color w:val="000000"/>
                <w:lang w:eastAsia="ru-RU"/>
              </w:rPr>
              <w:t xml:space="preserve">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</w:t>
            </w:r>
            <w:r>
              <w:rPr>
                <w:color w:val="000000"/>
                <w:lang w:eastAsia="ru-RU"/>
              </w:rPr>
              <w:t xml:space="preserve">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0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2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37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63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 643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</w:t>
            </w:r>
            <w:r>
              <w:rPr>
                <w:color w:val="000000"/>
                <w:lang w:eastAsia="ru-RU"/>
              </w:rPr>
              <w:t xml:space="preserve">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643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643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 47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 474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 444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 444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 444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S1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030,3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,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 944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S2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 544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6 099,5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6 099,5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 528,12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8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3 588,06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878"/>
        <w:gridCol w:w="851"/>
        <w:gridCol w:w="992"/>
        <w:gridCol w:w="1897"/>
        <w:gridCol w:w="1035"/>
        <w:gridCol w:w="1958"/>
        <w:gridCol w:w="371"/>
        <w:gridCol w:w="1051"/>
      </w:tblGrid>
      <w:tr>
        <w:trPr>
          <w:trHeight w:val="300" w:hRule="atLeast"/>
        </w:trPr>
        <w:tc>
          <w:tcPr>
            <w:tcW w:w="9982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  <w:lang w:eastAsia="ru-RU"/>
              </w:rPr>
              <w:t>Приложение № 8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4 год  и на плановый  </w:t>
              <w:br/>
              <w:t xml:space="preserve">период   2025 и 2026 годов» </w:t>
              <w:b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2" w:type="dxa"/>
            <w:gridSpan w:val="7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611" w:type="dxa"/>
            <w:gridSpan w:val="6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5-2026 гг</w:t>
            </w:r>
          </w:p>
        </w:tc>
        <w:tc>
          <w:tcPr>
            <w:tcW w:w="1422" w:type="dxa"/>
            <w:gridSpan w:val="2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рлу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1 453,7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4 623,76</w:t>
            </w:r>
          </w:p>
        </w:tc>
      </w:tr>
      <w:tr>
        <w:trPr>
          <w:trHeight w:val="18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9 957,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33 502,36</w:t>
            </w:r>
          </w:p>
        </w:tc>
      </w:tr>
      <w:tr>
        <w:trPr>
          <w:trHeight w:val="10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</w:tr>
      <w:tr>
        <w:trPr>
          <w:trHeight w:val="915" w:hRule="atLeast"/>
        </w:trPr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</w:t>
            </w:r>
            <w:r>
              <w:rPr>
                <w:b/>
                <w:bCs/>
                <w:color w:val="000000"/>
                <w:lang w:eastAsia="ru-RU"/>
              </w:rPr>
              <w:t xml:space="preserve">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 064,3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 064,30</w:t>
            </w:r>
          </w:p>
        </w:tc>
      </w:tr>
      <w:tr>
        <w:trPr>
          <w:trHeight w:val="555" w:hRule="atLeast"/>
        </w:trPr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</w:tr>
      <w:tr>
        <w:trPr>
          <w:trHeight w:val="13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 064,30</w:t>
            </w:r>
          </w:p>
        </w:tc>
      </w:tr>
      <w:tr>
        <w:trPr>
          <w:trHeight w:val="11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9 056,8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9 056,87</w:t>
            </w:r>
          </w:p>
        </w:tc>
      </w:tr>
      <w:tr>
        <w:trPr>
          <w:trHeight w:val="14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 139,87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3 139,87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04,1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204,17</w:t>
            </w:r>
          </w:p>
        </w:tc>
      </w:tr>
      <w:tr>
        <w:trPr>
          <w:trHeight w:val="6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04,1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204,17</w:t>
            </w:r>
          </w:p>
        </w:tc>
      </w:tr>
      <w:tr>
        <w:trPr>
          <w:trHeight w:val="5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5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 935,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 935,70</w:t>
            </w:r>
          </w:p>
        </w:tc>
      </w:tr>
      <w:tr>
        <w:trPr>
          <w:trHeight w:val="132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0 935,7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0 935,70</w:t>
            </w:r>
          </w:p>
        </w:tc>
      </w:tr>
      <w:tr>
        <w:trPr>
          <w:trHeight w:val="10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 -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 69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7 690,00</w:t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9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690,00</w:t>
            </w:r>
          </w:p>
        </w:tc>
      </w:tr>
      <w:tr>
        <w:trPr>
          <w:trHeight w:val="9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7,00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олномочий, переданных на уровне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24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контрольно-счетного органа поселения по осуществлению внешнего 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405" w:hRule="atLeast"/>
        </w:trPr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870" w:hRule="atLeast"/>
        </w:trPr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 836,3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 381,19</w:t>
            </w:r>
          </w:p>
        </w:tc>
      </w:tr>
      <w:tr>
        <w:trPr>
          <w:trHeight w:val="1305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2- 2024 годы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83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381</w:t>
            </w:r>
          </w:p>
        </w:tc>
      </w:tr>
      <w:tr>
        <w:trPr>
          <w:trHeight w:val="4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83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381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83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4381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</w:tr>
      <w:tr>
        <w:trPr>
          <w:trHeight w:val="9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</w:tr>
      <w:tr>
        <w:trPr>
          <w:trHeight w:val="145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3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137,00</w:t>
            </w:r>
          </w:p>
        </w:tc>
      </w:tr>
      <w:tr>
        <w:trPr>
          <w:trHeight w:val="7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63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63,00</w:t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6 079,6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274,81</w:t>
            </w:r>
          </w:p>
        </w:tc>
      </w:tr>
      <w:tr>
        <w:trPr>
          <w:trHeight w:val="960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079,6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274,81</w:t>
            </w:r>
          </w:p>
        </w:tc>
      </w:tr>
      <w:tr>
        <w:trPr>
          <w:trHeight w:val="105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079,6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274,81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079,6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274,81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 31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31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0000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317,0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31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 317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S17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3 747,00</w:t>
            </w:r>
          </w:p>
        </w:tc>
      </w:tr>
      <w:tr>
        <w:trPr>
          <w:trHeight w:val="2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747,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747,00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4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747,00</w:t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4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747,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S22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6 099,5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66 099,59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6 099,5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6 099,59</w:t>
            </w:r>
          </w:p>
        </w:tc>
      </w:tr>
      <w:tr>
        <w:trPr>
          <w:trHeight w:val="160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</w:tr>
      <w:tr>
        <w:trPr>
          <w:trHeight w:val="8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 751,47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 528,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9 528,12</w:t>
            </w:r>
          </w:p>
        </w:tc>
      </w:tr>
      <w:tr>
        <w:trPr>
          <w:trHeight w:val="15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7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8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32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</w:tr>
      <w:tr>
        <w:trPr>
          <w:trHeight w:val="28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4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</w:tr>
      <w:tr>
        <w:trPr>
          <w:trHeight w:val="6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1 453,7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4 623,76</w:t>
            </w:r>
          </w:p>
        </w:tc>
      </w:tr>
    </w:tbl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и 2026 годов</w:t>
      </w:r>
      <w:r>
        <w:rPr>
          <w:sz w:val="16"/>
          <w:szCs w:val="16"/>
        </w:rPr>
        <w:t>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еречень публичных обязательств</w:t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947"/>
        <w:gridCol w:w="1864"/>
        <w:gridCol w:w="1277"/>
        <w:gridCol w:w="1417"/>
        <w:gridCol w:w="1381"/>
      </w:tblGrid>
      <w:tr>
        <w:trPr>
          <w:trHeight w:val="11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нормативное обязательство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 оценка средств, необходимых на исполнение публичных нормативных обязательств, 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1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Бурлукского сельского поселения № 18/15 от 27.09.2019 г. «Об утверждении Положения о пенсионном обеспечении за выслугу лет лиц, замещавших должности муниципальной службы в Бурлукском  сельском поселении Котовского муниципального района Волгоградской области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плата пен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 и 2026 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ведомственных целевых программ </w:t>
      </w:r>
    </w:p>
    <w:p>
      <w:pPr>
        <w:pStyle w:val="Normal"/>
        <w:jc w:val="center"/>
        <w:rPr/>
      </w:pPr>
      <w:r>
        <w:rPr/>
        <w:t>на плановый период 2024-2026 годов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  <w:t xml:space="preserve">                                                                 </w:t>
      </w:r>
      <w:r>
        <w:rPr/>
        <w:t>( руб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826"/>
        <w:gridCol w:w="568"/>
        <w:gridCol w:w="1417"/>
        <w:gridCol w:w="1276"/>
        <w:gridCol w:w="1275"/>
        <w:gridCol w:w="1417"/>
      </w:tblGrid>
      <w:tr>
        <w:trPr>
          <w:trHeight w:val="1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 0 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 872 06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856 200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745 395,98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на 2024-2026 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766 09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766 0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766 099,59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638 16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 622 3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11 495,57</w:t>
            </w:r>
          </w:p>
        </w:tc>
      </w:tr>
    </w:tbl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/>
        <w:t>на плановый период 2020-2025 годов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253"/>
        <w:gridCol w:w="566"/>
        <w:gridCol w:w="1560"/>
        <w:gridCol w:w="1134"/>
        <w:gridCol w:w="1276"/>
        <w:gridCol w:w="1133"/>
      </w:tblGrid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1 4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2 31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1 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2 31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№ 11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 и 2026 годов</w:t>
      </w:r>
      <w:r>
        <w:rPr>
          <w:sz w:val="16"/>
          <w:szCs w:val="1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ДВЕДОМСТВЕННЫХ ПОЛУЧАТЕЛЕЙ СРЕДСТВ БЮДЖЕТА  </w:t>
      </w:r>
    </w:p>
    <w:p>
      <w:pPr>
        <w:pStyle w:val="Normal"/>
        <w:jc w:val="center"/>
        <w:rPr/>
      </w:pPr>
      <w:r>
        <w:rPr/>
        <w:t>БУРЛУКСКОГО СЕЛЬСКОГО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урлукского сельского поселения 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Центр досуга и библиотечного обслуживания» Бурлук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и 2026 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, которых осуществляется за счет сред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урлу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32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ед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укского сельского поселения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 и 2026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областного бюджета бюджетам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сбалансированности местных бюджетов (сельских  пос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</w:t>
        <w:tab/>
        <w:t xml:space="preserve"> год и на плановый период 2025 и 2026 годов</w:t>
      </w:r>
    </w:p>
    <w:p>
      <w:pPr>
        <w:pStyle w:val="Normal"/>
        <w:ind w:left="8931" w:hanging="1135"/>
        <w:rPr/>
      </w:pPr>
      <w:r>
        <w:rPr/>
        <w:t xml:space="preserve">                              </w:t>
      </w:r>
      <w:r>
        <w:rPr/>
        <w:t>(руб. )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1714"/>
        <w:gridCol w:w="1526"/>
        <w:gridCol w:w="1525"/>
      </w:tblGrid>
      <w:tr>
        <w:trPr>
          <w:trHeight w:val="94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</w:tr>
      <w:tr>
        <w:trPr>
          <w:trHeight w:val="5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76 25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 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 200 000,00</w:t>
            </w:r>
          </w:p>
        </w:tc>
      </w:tr>
      <w:tr>
        <w:trPr>
          <w:trHeight w:val="4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 676 25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4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и 2026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в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на осуществление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left="7088" w:right="18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3"/>
        <w:gridCol w:w="1950"/>
        <w:gridCol w:w="1950"/>
        <w:gridCol w:w="1877"/>
      </w:tblGrid>
      <w:tr>
        <w:trPr>
          <w:trHeight w:val="7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Субвенции бюджетам поселений, осуществляющих полномочия на первичный воинский учет на территории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 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color w:val="000000"/>
              </w:rPr>
              <w:t>Субвенции бюджетам поселений на выполнение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 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5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и 20265 годов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номочия Бурлукского сельского поселения, </w:t>
      </w:r>
    </w:p>
    <w:p>
      <w:pPr>
        <w:pStyle w:val="Normal"/>
        <w:jc w:val="center"/>
        <w:rPr/>
      </w:pPr>
      <w:r>
        <w:rPr/>
        <w:t xml:space="preserve">переданные Котовскому муниципальному району </w:t>
      </w:r>
    </w:p>
    <w:p>
      <w:pPr>
        <w:pStyle w:val="Normal"/>
        <w:jc w:val="center"/>
        <w:rPr/>
      </w:pPr>
      <w:r>
        <w:rPr/>
        <w:t>по соглашению на 2024 год.</w:t>
      </w:r>
    </w:p>
    <w:p>
      <w:pPr>
        <w:pStyle w:val="Normal"/>
        <w:ind w:left="7938" w:hanging="0"/>
        <w:rPr/>
      </w:pPr>
      <w:r>
        <w:rPr/>
        <w:t xml:space="preserve">                </w:t>
      </w:r>
      <w:r>
        <w:rPr/>
        <w:t>(руб.)</w:t>
      </w:r>
    </w:p>
    <w:tbl>
      <w:tblPr>
        <w:tblW w:w="837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6619"/>
        <w:gridCol w:w="1119"/>
      </w:tblGrid>
      <w:tr>
        <w:trPr>
          <w:trHeight w:val="10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, установление нумерации дом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контрольно – счетной палате Котов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89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ФО Котовского муниципального района полномочий финансов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08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Глава Бурлукского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</w:rPr>
        <w:t>сельского поселения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Бурлукского сельского поселения                                                                    О.И. Манжи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95f6e"/>
    <w:pPr>
      <w:keepNext w:val="true"/>
      <w:widowControl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195f6e"/>
    <w:pPr>
      <w:keepNext w:val="true"/>
      <w:widowControl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rsid w:val="00195f6e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95f6e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95f6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95f6e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95f6e"/>
    <w:pPr>
      <w:widowControl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195f6e"/>
    <w:pPr>
      <w:widowControl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41ffe"/>
    <w:rPr>
      <w:b/>
      <w:sz w:val="28"/>
      <w:lang w:val="en-US" w:eastAsia="ar-SA" w:bidi="ar-SA"/>
    </w:rPr>
  </w:style>
  <w:style w:type="character" w:styleId="AbsatzStandardschriftart" w:customStyle="1">
    <w:name w:val="Absatz-Standardschriftart"/>
    <w:qFormat/>
    <w:rsid w:val="00195f6e"/>
    <w:rPr/>
  </w:style>
  <w:style w:type="character" w:styleId="WW8Num2z0" w:customStyle="1">
    <w:name w:val="WW8Num2z0"/>
    <w:qFormat/>
    <w:rsid w:val="00195f6e"/>
    <w:rPr>
      <w:sz w:val="20"/>
    </w:rPr>
  </w:style>
  <w:style w:type="character" w:styleId="WW8Num5z0" w:customStyle="1">
    <w:name w:val="WW8Num5z0"/>
    <w:qFormat/>
    <w:rsid w:val="00195f6e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195f6e"/>
    <w:rPr>
      <w:rFonts w:ascii="Courier New" w:hAnsi="Courier New"/>
    </w:rPr>
  </w:style>
  <w:style w:type="character" w:styleId="WW8Num5z2" w:customStyle="1">
    <w:name w:val="WW8Num5z2"/>
    <w:qFormat/>
    <w:rsid w:val="00195f6e"/>
    <w:rPr>
      <w:rFonts w:ascii="Wingdings" w:hAnsi="Wingdings"/>
    </w:rPr>
  </w:style>
  <w:style w:type="character" w:styleId="WW8Num5z3" w:customStyle="1">
    <w:name w:val="WW8Num5z3"/>
    <w:qFormat/>
    <w:rsid w:val="00195f6e"/>
    <w:rPr>
      <w:rFonts w:ascii="Symbol" w:hAnsi="Symbol"/>
    </w:rPr>
  </w:style>
  <w:style w:type="character" w:styleId="WW8Num11z0" w:customStyle="1">
    <w:name w:val="WW8Num11z0"/>
    <w:qFormat/>
    <w:rsid w:val="00195f6e"/>
    <w:rPr>
      <w:rFonts w:ascii="Symbol" w:hAnsi="Symbol"/>
    </w:rPr>
  </w:style>
  <w:style w:type="character" w:styleId="WW8Num11z1" w:customStyle="1">
    <w:name w:val="WW8Num11z1"/>
    <w:qFormat/>
    <w:rsid w:val="00195f6e"/>
    <w:rPr>
      <w:rFonts w:ascii="Courier New" w:hAnsi="Courier New" w:cs="Courier New"/>
    </w:rPr>
  </w:style>
  <w:style w:type="character" w:styleId="WW8Num11z2" w:customStyle="1">
    <w:name w:val="WW8Num11z2"/>
    <w:qFormat/>
    <w:rsid w:val="00195f6e"/>
    <w:rPr>
      <w:rFonts w:ascii="Wingdings" w:hAnsi="Wingdings"/>
    </w:rPr>
  </w:style>
  <w:style w:type="character" w:styleId="WW8Num12z0" w:customStyle="1">
    <w:name w:val="WW8Num12z0"/>
    <w:qFormat/>
    <w:rsid w:val="00195f6e"/>
    <w:rPr>
      <w:rFonts w:ascii="Wingdings" w:hAnsi="Wingdings"/>
    </w:rPr>
  </w:style>
  <w:style w:type="character" w:styleId="WW8Num12z1" w:customStyle="1">
    <w:name w:val="WW8Num12z1"/>
    <w:qFormat/>
    <w:rsid w:val="00195f6e"/>
    <w:rPr>
      <w:rFonts w:ascii="Courier New" w:hAnsi="Courier New" w:cs="Courier New"/>
    </w:rPr>
  </w:style>
  <w:style w:type="character" w:styleId="WW8Num12z3" w:customStyle="1">
    <w:name w:val="WW8Num12z3"/>
    <w:qFormat/>
    <w:rsid w:val="00195f6e"/>
    <w:rPr>
      <w:rFonts w:ascii="Symbol" w:hAnsi="Symbol"/>
    </w:rPr>
  </w:style>
  <w:style w:type="character" w:styleId="WW8Num14z0" w:customStyle="1">
    <w:name w:val="WW8Num14z0"/>
    <w:qFormat/>
    <w:rsid w:val="00195f6e"/>
    <w:rPr>
      <w:rFonts w:ascii="Wingdings" w:hAnsi="Wingdings"/>
    </w:rPr>
  </w:style>
  <w:style w:type="character" w:styleId="WW8Num14z1" w:customStyle="1">
    <w:name w:val="WW8Num14z1"/>
    <w:qFormat/>
    <w:rsid w:val="00195f6e"/>
    <w:rPr>
      <w:rFonts w:ascii="Courier New" w:hAnsi="Courier New" w:cs="Courier New"/>
    </w:rPr>
  </w:style>
  <w:style w:type="character" w:styleId="WW8Num14z3" w:customStyle="1">
    <w:name w:val="WW8Num14z3"/>
    <w:qFormat/>
    <w:rsid w:val="00195f6e"/>
    <w:rPr>
      <w:rFonts w:ascii="Symbol" w:hAnsi="Symbol"/>
    </w:rPr>
  </w:style>
  <w:style w:type="character" w:styleId="1" w:customStyle="1">
    <w:name w:val="Основной шрифт абзаца1"/>
    <w:qFormat/>
    <w:rsid w:val="00195f6e"/>
    <w:rPr/>
  </w:style>
  <w:style w:type="character" w:styleId="Pagenumber">
    <w:name w:val="page number"/>
    <w:basedOn w:val="1"/>
    <w:qFormat/>
    <w:rsid w:val="00195f6e"/>
    <w:rPr/>
  </w:style>
  <w:style w:type="character" w:styleId="InternetLink">
    <w:name w:val="Hyperlink"/>
    <w:uiPriority w:val="99"/>
    <w:rsid w:val="00195f6e"/>
    <w:rPr>
      <w:color w:val="0000FF"/>
      <w:u w:val="single"/>
    </w:rPr>
  </w:style>
  <w:style w:type="character" w:styleId="Style6" w:customStyle="1">
    <w:name w:val="Основной текст Знак"/>
    <w:uiPriority w:val="99"/>
    <w:qFormat/>
    <w:rsid w:val="00141ffe"/>
    <w:rPr>
      <w:sz w:val="28"/>
      <w:lang w:val="en-US" w:eastAsia="ar-SA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490eb8"/>
    <w:rPr>
      <w:lang w:eastAsia="ar-SA"/>
    </w:rPr>
  </w:style>
  <w:style w:type="character" w:styleId="FontStyle12" w:customStyle="1">
    <w:name w:val="Font Style12"/>
    <w:uiPriority w:val="99"/>
    <w:qFormat/>
    <w:rsid w:val="00490eb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490eb8"/>
    <w:rPr>
      <w:rFonts w:ascii="Times New Roman" w:hAnsi="Times New Roman" w:cs="Times New Roman"/>
      <w:b/>
      <w:bCs/>
      <w:sz w:val="26"/>
      <w:szCs w:val="26"/>
    </w:rPr>
  </w:style>
  <w:style w:type="character" w:styleId="Style7" w:customStyle="1">
    <w:name w:val="Цветовое выделение"/>
    <w:uiPriority w:val="99"/>
    <w:qFormat/>
    <w:rsid w:val="00490eb8"/>
    <w:rPr>
      <w:b/>
      <w:bCs/>
      <w:color w:val="26282F"/>
      <w:sz w:val="26"/>
      <w:szCs w:val="26"/>
    </w:rPr>
  </w:style>
  <w:style w:type="character" w:styleId="VisitedInternetLink">
    <w:name w:val="FollowedHyperlink"/>
    <w:uiPriority w:val="99"/>
    <w:unhideWhenUsed/>
    <w:rsid w:val="00490e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195f6e"/>
    <w:pPr>
      <w:widowControl/>
    </w:pPr>
    <w:rPr>
      <w:sz w:val="28"/>
      <w:lang w:val="en-US"/>
    </w:rPr>
  </w:style>
  <w:style w:type="paragraph" w:styleId="List">
    <w:name w:val="List"/>
    <w:basedOn w:val="TextBody"/>
    <w:rsid w:val="00195f6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нак"/>
    <w:basedOn w:val="Normal"/>
    <w:qFormat/>
    <w:rsid w:val="00141ffe"/>
    <w:pPr>
      <w:suppressAutoHyphens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Название1"/>
    <w:basedOn w:val="Normal"/>
    <w:qFormat/>
    <w:rsid w:val="00195f6e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195f6e"/>
    <w:pPr>
      <w:suppressLineNumbers/>
    </w:pPr>
    <w:rPr>
      <w:rFonts w:cs="Tahoma"/>
    </w:rPr>
  </w:style>
  <w:style w:type="paragraph" w:styleId="13" w:customStyle="1">
    <w:name w:val="Заголовок1"/>
    <w:basedOn w:val="Normal"/>
    <w:next w:val="TextBody"/>
    <w:qFormat/>
    <w:rsid w:val="00195f6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 w:customStyle="1">
    <w:name w:val="ConsPlu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95f6e"/>
    <w:pPr>
      <w:widowControl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qFormat/>
    <w:rsid w:val="00195f6e"/>
    <w:pPr>
      <w:widowControl/>
      <w:jc w:val="both"/>
    </w:pPr>
    <w:rPr>
      <w:sz w:val="28"/>
    </w:rPr>
  </w:style>
  <w:style w:type="paragraph" w:styleId="31" w:customStyle="1">
    <w:name w:val="Основной текст 31"/>
    <w:basedOn w:val="Normal"/>
    <w:qFormat/>
    <w:rsid w:val="00195f6e"/>
    <w:pPr>
      <w:widowControl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f6e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next w:val="Subtitle"/>
    <w:qFormat/>
    <w:rsid w:val="00195f6e"/>
    <w:pPr>
      <w:ind w:left="5103" w:hanging="0"/>
      <w:jc w:val="center"/>
    </w:pPr>
    <w:rPr>
      <w:b/>
      <w:sz w:val="24"/>
      <w:szCs w:val="24"/>
    </w:rPr>
  </w:style>
  <w:style w:type="paragraph" w:styleId="Subtitle">
    <w:name w:val="Subtitle"/>
    <w:basedOn w:val="13"/>
    <w:next w:val="TextBody"/>
    <w:qFormat/>
    <w:rsid w:val="00195f6e"/>
    <w:pPr>
      <w:jc w:val="center"/>
    </w:pPr>
    <w:rPr>
      <w:i/>
      <w:iCs/>
    </w:rPr>
  </w:style>
  <w:style w:type="paragraph" w:styleId="Footer">
    <w:name w:val="Footer"/>
    <w:basedOn w:val="Normal"/>
    <w:rsid w:val="00195f6e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ConsNonformat" w:customStyle="1">
    <w:name w:val="ConsNonformat"/>
    <w:qFormat/>
    <w:rsid w:val="00195f6e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eastAsia="ar-SA" w:val="ru-RU" w:bidi="ar-SA"/>
    </w:rPr>
  </w:style>
  <w:style w:type="paragraph" w:styleId="Style9" w:customStyle="1">
    <w:name w:val="Заголовок таблицы"/>
    <w:basedOn w:val="Style10"/>
    <w:qFormat/>
    <w:rsid w:val="00fb04ab"/>
    <w:pPr>
      <w:jc w:val="center"/>
    </w:pPr>
    <w:rPr>
      <w:b/>
      <w:bCs/>
      <w:i/>
      <w:iCs/>
    </w:rPr>
  </w:style>
  <w:style w:type="paragraph" w:styleId="Style10" w:customStyle="1">
    <w:name w:val="Содержимое таблицы"/>
    <w:basedOn w:val="Normal"/>
    <w:qFormat/>
    <w:rsid w:val="00fb04ab"/>
    <w:pPr>
      <w:widowControl/>
      <w:suppressLineNumbers/>
    </w:pPr>
    <w:rPr/>
  </w:style>
  <w:style w:type="paragraph" w:styleId="BalloonText">
    <w:name w:val="Balloon Text"/>
    <w:basedOn w:val="Normal"/>
    <w:semiHidden/>
    <w:qFormat/>
    <w:rsid w:val="006879e7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141ff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490eb8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S16" w:customStyle="1">
    <w:name w:val="s_16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490eb8"/>
    <w:pPr>
      <w:widowControl/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FF0000"/>
      <w:sz w:val="22"/>
      <w:szCs w:val="22"/>
      <w:lang w:eastAsia="ru-RU"/>
    </w:rPr>
  </w:style>
  <w:style w:type="paragraph" w:styleId="Font7" w:customStyle="1">
    <w:name w:val="font7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66" w:customStyle="1">
    <w:name w:val="xl66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2" w:customStyle="1">
    <w:name w:val="xl7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76" w:customStyle="1">
    <w:name w:val="xl7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color w:val="FF0000"/>
      <w:lang w:eastAsia="ru-RU"/>
    </w:rPr>
  </w:style>
  <w:style w:type="paragraph" w:styleId="Xl77" w:customStyle="1">
    <w:name w:val="xl7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78" w:customStyle="1">
    <w:name w:val="xl7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i/>
      <w:i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88" w:customStyle="1">
    <w:name w:val="xl8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89" w:customStyle="1">
    <w:name w:val="xl8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90" w:customStyle="1">
    <w:name w:val="xl9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4" w:customStyle="1">
    <w:name w:val="xl9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7" w:customStyle="1">
    <w:name w:val="xl9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8" w:customStyle="1">
    <w:name w:val="xl9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2" w:customStyle="1">
    <w:name w:val="xl10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4" w:customStyle="1">
    <w:name w:val="xl10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90eb8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2" w:customStyle="1">
    <w:name w:val="xl12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7" w:customStyle="1">
    <w:name w:val="xl127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128" w:customStyle="1">
    <w:name w:val="xl12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6" w:customStyle="1">
    <w:name w:val="xl13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7" w:customStyle="1">
    <w:name w:val="xl13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Font8" w:customStyle="1">
    <w:name w:val="font8"/>
    <w:basedOn w:val="Normal"/>
    <w:qFormat/>
    <w:rsid w:val="00c83816"/>
    <w:pPr>
      <w:widowControl/>
      <w:suppressAutoHyphens w:val="false"/>
      <w:spacing w:beforeAutospacing="1" w:afterAutospacing="1"/>
    </w:pPr>
    <w:rPr>
      <w:color w:val="000000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c83816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2" w:customStyle="1">
    <w:name w:val="xl15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3" w:customStyle="1">
    <w:name w:val="xl15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8" w:customStyle="1">
    <w:name w:val="xl158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9" w:customStyle="1">
    <w:name w:val="xl159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60" w:customStyle="1">
    <w:name w:val="xl160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d659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C0A095-9B7C-42DA-B4DD-3BC0C06B9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  <Pages>31</Pages>
  <Words>9352</Words>
  <Characters>53309</Characters>
  <CharactersWithSpaces>62536</CharactersWithSpaces>
  <Paragraphs>125</Paragraphs>
  <Company>Администрация Бурлук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2:00Z</dcterms:created>
  <dc:creator>Burluk</dc:creator>
  <dc:description/>
  <dc:language>en-US</dc:language>
  <cp:lastModifiedBy>ADMIN</cp:lastModifiedBy>
  <cp:lastPrinted>2023-11-10T08:01:00Z</cp:lastPrinted>
  <dcterms:modified xsi:type="dcterms:W3CDTF">2023-11-28T06:03:00Z</dcterms:modified>
  <cp:revision>136</cp:revision>
  <dc:subject/>
  <dc:title>КОТОВСКАЯ РАЙОН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