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по проекту ре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Бурлукского сельского поселения на 2025 год и на планов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2026 и 2027 годы Котовского муниципального района Волгоградской области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декабря 2024 г.                                                                                                           с. Бурл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Заключение по результатам публичных слушаний по проекту решения  «О бюджете Бурлукского сельского поселения на 2025 год и на плановый период 2026 и 2027 годы Котовского муниципального района Волгоградской области», принято большинством голосов от числа присутствующих на публичных слушаниях, проводимых по адресу: Волгоградская область, Котовский район, с. Бурлук, ул. Октябрьская, д.18.,  с. Сосновка пер. Центральный д.7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зменений и дополнений в проект  решения  «О бюджете Бурлукского сельского поселения на 2025 год и на плановый период 2026 и 2027 годы Котовского муниципального района Волгоградской области» не поступи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Бурлук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О.И. Манжит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8:00Z</dcterms:created>
  <dc:creator>Admin</dc:creator>
  <dc:description/>
  <cp:keywords/>
  <dc:language>en-US</dc:language>
  <cp:lastModifiedBy>ADMIN</cp:lastModifiedBy>
  <cp:lastPrinted>2015-12-15T15:36:00Z</cp:lastPrinted>
  <dcterms:modified xsi:type="dcterms:W3CDTF">2024-12-13T10:17:00Z</dcterms:modified>
  <cp:revision>6</cp:revision>
  <dc:subject/>
  <dc:title/>
</cp:coreProperties>
</file>